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Body"/>
        <w:numPr>
          <w:ilvl w:val="0"/>
          <w:numId w:val="0"/>
        </w:numPr>
        <w:rPr>
          <w:lang w:val="en-US" w:eastAsia="en-US"/>
        </w:rPr>
      </w:pPr>
      <w:r>
        <w:rPr>
          <w:lang w:val="en-US" w:eastAsia="en-US"/>
        </w:rPr>
        <w:drawing>
          <wp:anchor behindDoc="1" distT="0" distB="0" distL="114935" distR="114935" simplePos="0" locked="0" layoutInCell="0" allowOverlap="1" relativeHeight="5">
            <wp:simplePos x="0" y="0"/>
            <wp:positionH relativeFrom="page">
              <wp:posOffset>5751195</wp:posOffset>
            </wp:positionH>
            <wp:positionV relativeFrom="page">
              <wp:posOffset>3914775</wp:posOffset>
            </wp:positionV>
            <wp:extent cx="168656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686560" cy="18472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883920</wp:posOffset>
                </wp:positionV>
                <wp:extent cx="6870700" cy="3568700"/>
                <wp:effectExtent l="0" t="0" r="0" b="0"/>
                <wp:wrapNone/>
                <wp:docPr id="2" name="Frame2"/>
                <a:graphic xmlns:a="http://schemas.openxmlformats.org/drawingml/2006/main">
                  <a:graphicData uri="http://schemas.microsoft.com/office/word/2010/wordprocessingShape">
                    <wps:wsp>
                      <wps:cNvSpPr txBox="1"/>
                      <wps:spPr>
                        <a:xfrm>
                          <a:off x="0" y="0"/>
                          <a:ext cx="6870700" cy="3568700"/>
                        </a:xfrm>
                        <a:prstGeom prst="rect"/>
                        <a:solidFill>
                          <a:srgbClr val="FFFFFF">
                            <a:alpha val="0"/>
                          </a:srgbClr>
                        </a:solidFill>
                      </wps:spPr>
                      <wps:txbx>
                        <w:txbxContent>
                          <w:p>
                            <w:pPr>
                              <w:pStyle w:val="Normal1"/>
                              <w:jc w:val="center"/>
                              <w:rPr>
                                <w:rFonts w:ascii="Franken Jr AOE Pro;Cambria" w:hAnsi="Franken Jr AOE Pro;Cambria" w:cs="Franken Jr AOE Pro;Cambria"/>
                                <w:sz w:val="72"/>
                              </w:rPr>
                            </w:pPr>
                            <w:r>
                              <w:rPr>
                                <w:rFonts w:cs="Franken Jr AOE Pro;Cambria" w:ascii="Franken Jr AOE Pro;Cambria" w:hAnsi="Franken Jr AOE Pro;Cambria"/>
                                <w:sz w:val="72"/>
                              </w:rPr>
                              <w:t>Day 4 Treasure Hunt</w:t>
                            </w:r>
                          </w:p>
                          <w:p>
                            <w:pPr>
                              <w:pStyle w:val="Normal1"/>
                              <w:rPr>
                                <w:rFonts w:ascii="Franken Jr AOE Pro;Cambria" w:hAnsi="Franken Jr AOE Pro;Cambria" w:cs="Franken Jr AOE Pro;Cambria"/>
                                <w:sz w:val="72"/>
                              </w:rPr>
                            </w:pPr>
                            <w:r>
                              <w:rPr>
                                <w:rFonts w:cs="Franken Jr AOE Pro;Cambria" w:ascii="Franken Jr AOE Pro;Cambria" w:hAnsi="Franken Jr AOE Pro;Cambria"/>
                                <w:sz w:val="72"/>
                              </w:rPr>
                            </w:r>
                          </w:p>
                          <w:p>
                            <w:pPr>
                              <w:pStyle w:val="Normal1"/>
                              <w:spacing w:lineRule="auto" w:line="240"/>
                              <w:rPr/>
                            </w:pPr>
                            <w:r>
                              <w:rPr>
                                <w:rFonts w:cs="Avenir LT Std;Cambria" w:ascii="Avenir LT Std;Cambria" w:hAnsi="Avenir LT Std;Cambria"/>
                                <w:sz w:val="26"/>
                                <w:shd w:fill="FFFFFF" w:val="clear"/>
                              </w:rPr>
                              <w:t xml:space="preserve">Are you having fun at </w:t>
                            </w:r>
                            <w:r>
                              <w:rPr>
                                <w:rFonts w:cs="Avenir LT Std 55 Oblique;Cambria" w:ascii="Avenir LT Std 55 Oblique;Cambria" w:hAnsi="Avenir LT Std 55 Oblique;Cambria"/>
                                <w:sz w:val="26"/>
                                <w:shd w:fill="FFFFFF" w:val="clear"/>
                              </w:rPr>
                              <w:t>The Incredible Race</w:t>
                            </w:r>
                            <w:r>
                              <w:rPr>
                                <w:rFonts w:cs="Avenir LT Std;Cambria" w:ascii="Avenir LT Std;Cambria" w:hAnsi="Avenir LT Std;Cambria"/>
                                <w:sz w:val="26"/>
                                <w:shd w:fill="FFFFFF" w:val="clear"/>
                              </w:rPr>
                              <w:t>, racers</w:t>
                            </w:r>
                            <w:r>
                              <w:rPr>
                                <w:rFonts w:cs="Avenir LT Std;Cambria" w:ascii="Avenir LT Std;Cambria" w:hAnsi="Avenir LT Std;Cambria"/>
                                <w:sz w:val="26"/>
                              </w:rPr>
                              <w:t>?  Today we will be learning about how Jesus is the only way to heaven with God! Get ready for an exciting adventure!</w:t>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t>You may look for the treasures either inside or outside, but stay away from the parking lot and the pond.</w:t>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t>To complete your hunt, you may work alone or in a group. If you are working alone, find the same number of items as your age. For instance, if you are ten years old, complete any of the ten challenges on the list below. If you are working in a group, you must complete at least twelve of the activities. You’ll need a Bible.</w:t>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t>You have until 6:15 pm to complete the hunt and bring your items and list to the prize counter. One prize per person. No prizes will be given out after 6:15.</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41pt;height:281pt;mso-wrap-distance-left:9.05pt;mso-wrap-distance-right:9.05pt;mso-wrap-distance-top:0pt;mso-wrap-distance-bottom:0pt;margin-top:69.6pt;mso-position-vertical-relative:page;margin-left:36pt;mso-position-horizontal-relative:page">
                <v:fill opacity="0f"/>
                <v:textbox inset="0.000694444444444445in,0.000694444444444445in,0.000694444444444445in,0.000694444444444445in">
                  <w:txbxContent>
                    <w:p>
                      <w:pPr>
                        <w:pStyle w:val="Normal1"/>
                        <w:jc w:val="center"/>
                        <w:rPr>
                          <w:rFonts w:ascii="Franken Jr AOE Pro;Cambria" w:hAnsi="Franken Jr AOE Pro;Cambria" w:cs="Franken Jr AOE Pro;Cambria"/>
                          <w:sz w:val="72"/>
                        </w:rPr>
                      </w:pPr>
                      <w:r>
                        <w:rPr>
                          <w:rFonts w:cs="Franken Jr AOE Pro;Cambria" w:ascii="Franken Jr AOE Pro;Cambria" w:hAnsi="Franken Jr AOE Pro;Cambria"/>
                          <w:sz w:val="72"/>
                        </w:rPr>
                        <w:t>Day 4 Treasure Hunt</w:t>
                      </w:r>
                    </w:p>
                    <w:p>
                      <w:pPr>
                        <w:pStyle w:val="Normal1"/>
                        <w:rPr>
                          <w:rFonts w:ascii="Franken Jr AOE Pro;Cambria" w:hAnsi="Franken Jr AOE Pro;Cambria" w:cs="Franken Jr AOE Pro;Cambria"/>
                          <w:sz w:val="72"/>
                        </w:rPr>
                      </w:pPr>
                      <w:r>
                        <w:rPr>
                          <w:rFonts w:cs="Franken Jr AOE Pro;Cambria" w:ascii="Franken Jr AOE Pro;Cambria" w:hAnsi="Franken Jr AOE Pro;Cambria"/>
                          <w:sz w:val="72"/>
                        </w:rPr>
                      </w:r>
                    </w:p>
                    <w:p>
                      <w:pPr>
                        <w:pStyle w:val="Normal1"/>
                        <w:spacing w:lineRule="auto" w:line="240"/>
                        <w:rPr/>
                      </w:pPr>
                      <w:r>
                        <w:rPr>
                          <w:rFonts w:cs="Avenir LT Std;Cambria" w:ascii="Avenir LT Std;Cambria" w:hAnsi="Avenir LT Std;Cambria"/>
                          <w:sz w:val="26"/>
                          <w:shd w:fill="FFFFFF" w:val="clear"/>
                        </w:rPr>
                        <w:t xml:space="preserve">Are you having fun at </w:t>
                      </w:r>
                      <w:r>
                        <w:rPr>
                          <w:rFonts w:cs="Avenir LT Std 55 Oblique;Cambria" w:ascii="Avenir LT Std 55 Oblique;Cambria" w:hAnsi="Avenir LT Std 55 Oblique;Cambria"/>
                          <w:sz w:val="26"/>
                          <w:shd w:fill="FFFFFF" w:val="clear"/>
                        </w:rPr>
                        <w:t>The Incredible Race</w:t>
                      </w:r>
                      <w:r>
                        <w:rPr>
                          <w:rFonts w:cs="Avenir LT Std;Cambria" w:ascii="Avenir LT Std;Cambria" w:hAnsi="Avenir LT Std;Cambria"/>
                          <w:sz w:val="26"/>
                          <w:shd w:fill="FFFFFF" w:val="clear"/>
                        </w:rPr>
                        <w:t>, racers</w:t>
                      </w:r>
                      <w:r>
                        <w:rPr>
                          <w:rFonts w:cs="Avenir LT Std;Cambria" w:ascii="Avenir LT Std;Cambria" w:hAnsi="Avenir LT Std;Cambria"/>
                          <w:sz w:val="26"/>
                        </w:rPr>
                        <w:t>?  Today we will be learning about how Jesus is the only way to heaven with God! Get ready for an exciting adventure!</w:t>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t>You may look for the treasures either inside or outside, but stay away from the parking lot and the pond.</w:t>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t>To complete your hunt, you may work alone or in a group. If you are working alone, find the same number of items as your age. For instance, if you are ten years old, complete any of the ten challenges on the list below. If you are working in a group, you must complete at least twelve of the activities. You’ll need a Bible.</w:t>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r>
                    </w:p>
                    <w:p>
                      <w:pPr>
                        <w:pStyle w:val="Normal1"/>
                        <w:spacing w:lineRule="auto" w:line="240"/>
                        <w:rPr>
                          <w:rFonts w:ascii="Avenir LT Std;Cambria" w:hAnsi="Avenir LT Std;Cambria" w:cs="Avenir LT Std;Cambria"/>
                          <w:sz w:val="26"/>
                        </w:rPr>
                      </w:pPr>
                      <w:r>
                        <w:rPr>
                          <w:rFonts w:cs="Avenir LT Std;Cambria" w:ascii="Avenir LT Std;Cambria" w:hAnsi="Avenir LT Std;Cambria"/>
                          <w:sz w:val="26"/>
                        </w:rPr>
                        <w:t>You have until 6:15 pm to complete the hunt and bring your items and list to the prize counter. One prize per person. No prizes will be given out after 6:15.</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616200</wp:posOffset>
                </wp:positionH>
                <wp:positionV relativeFrom="page">
                  <wp:posOffset>4343400</wp:posOffset>
                </wp:positionV>
                <wp:extent cx="2540000" cy="495300"/>
                <wp:effectExtent l="0" t="0" r="0" b="0"/>
                <wp:wrapNone/>
                <wp:docPr id="3" name="Frame3"/>
                <a:graphic xmlns:a="http://schemas.openxmlformats.org/drawingml/2006/main">
                  <a:graphicData uri="http://schemas.microsoft.com/office/word/2010/wordprocessingShape">
                    <wps:wsp>
                      <wps:cNvSpPr txBox="1"/>
                      <wps:spPr>
                        <a:xfrm>
                          <a:off x="0" y="0"/>
                          <a:ext cx="2540000" cy="495300"/>
                        </a:xfrm>
                        <a:prstGeom prst="rect"/>
                        <a:solidFill>
                          <a:srgbClr val="FFFFFF">
                            <a:alpha val="0"/>
                          </a:srgbClr>
                        </a:solidFill>
                      </wps:spPr>
                      <wps:txbx>
                        <w:txbxContent>
                          <w:p>
                            <w:pPr>
                              <w:pStyle w:val="Normal1"/>
                              <w:jc w:val="center"/>
                              <w:rPr/>
                            </w:pPr>
                            <w:r>
                              <w:rPr>
                                <w:rFonts w:cs="Franken Jr AOE Pro;Cambria" w:ascii="Franken Jr AOE Pro;Cambria" w:hAnsi="Franken Jr AOE Pro;Cambria"/>
                                <w:sz w:val="48"/>
                              </w:rPr>
                              <w:t xml:space="preserve">Ready, set, GO! </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342pt;mso-position-vertical-relative:page;margin-left:206pt;mso-position-horizontal-relative:page">
                <v:fill opacity="0f"/>
                <v:textbox inset="0.000694444444444445in,0.000694444444444445in,0.000694444444444445in,0.000694444444444445in">
                  <w:txbxContent>
                    <w:p>
                      <w:pPr>
                        <w:pStyle w:val="Normal1"/>
                        <w:jc w:val="center"/>
                        <w:rPr/>
                      </w:pPr>
                      <w:r>
                        <w:rPr>
                          <w:rFonts w:cs="Franken Jr AOE Pro;Cambria" w:ascii="Franken Jr AOE Pro;Cambria" w:hAnsi="Franken Jr AOE Pro;Cambria"/>
                          <w:sz w:val="48"/>
                        </w:rPr>
                        <w:t xml:space="preserve">Ready, set, GO! </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838700</wp:posOffset>
                </wp:positionV>
                <wp:extent cx="6870700" cy="4229100"/>
                <wp:effectExtent l="0" t="0" r="0" b="0"/>
                <wp:wrapNone/>
                <wp:docPr id="4" name="Frame1"/>
                <a:graphic xmlns:a="http://schemas.openxmlformats.org/drawingml/2006/main">
                  <a:graphicData uri="http://schemas.microsoft.com/office/word/2010/wordprocessingShape">
                    <wps:wsp>
                      <wps:cNvSpPr txBox="1"/>
                      <wps:spPr>
                        <a:xfrm>
                          <a:off x="0" y="0"/>
                          <a:ext cx="6870700" cy="4229100"/>
                        </a:xfrm>
                        <a:prstGeom prst="rect"/>
                        <a:solidFill>
                          <a:srgbClr val="FFFFFF">
                            <a:alpha val="0"/>
                          </a:srgbClr>
                        </a:solidFill>
                      </wps:spPr>
                      <wps:txbx id="1">
                        <w:txbxContent>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a piece of paper. Write 1 John 4:14 on it and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one that has been to Europe. Have them sign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 xml:space="preserve">Find three items that are different shades of brown. Put them in your bag. </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Look up Revelation 7:9-10. Write what the people were saying on the outside of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a clock (but don’t take it with you). Phone clocks don’t count. Write where you found it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Draw a picture of a cross on your bag of blue.</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Sing the song “London Bridge is Falling Down” out loud three times or have someone sing it to you three times. Check off once completed. _____</w:t>
                            </w:r>
                          </w:p>
                          <w:p>
                            <w:pPr>
                              <w:pStyle w:val="FreeForm"/>
                              <w:numPr>
                                <w:ilvl w:val="0"/>
                                <w:numId w:val="1"/>
                              </w:numPr>
                              <w:spacing w:before="0" w:after="640"/>
                              <w:ind w:left="504" w:hanging="504"/>
                              <w:rPr/>
                            </w:pPr>
                            <w:r>
                              <w:rPr>
                                <w:rFonts w:cs="Avenir LT Std;Cambria" w:ascii="Avenir LT Std;Cambria" w:hAnsi="Avenir LT Std;Cambria"/>
                                <w:sz w:val="28"/>
                              </w:rPr>
                              <w:t>Find someone who taken a ride in a hot air balloon. Have them sign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thing green to represent Ireland.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one who knows what sauerkraut is made out of. Write down the answer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Draw a shamrock o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Draw the shape of Italy o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thing that could be in an instrument.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Make a fan out of something.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Have someone list their favorite Italian food. Write their answer here.</w:t>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8"/>
                              </w:rPr>
                              <w:t>___________________________________________________</w:t>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6"/>
                              </w:rPr>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6"/>
                              </w:rPr>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6"/>
                              </w:rPr>
                            </w:r>
                          </w:p>
                        </w:txbxContent>
                      </wps:txbx>
                      <wps:bodyPr anchor="t" lIns="635" tIns="635" rIns="635" bIns="635">
                        <a:noAutofit/>
                      </wps:bodyPr>
                    </wps:wsp>
                  </a:graphicData>
                </a:graphic>
              </wp:anchor>
            </w:drawing>
          </mc:Choice>
          <mc:Fallback>
            <w:pict>
              <v:rect fillcolor="#FFFFFF" style="position:absolute;rotation:-0;width:541pt;height:333pt;mso-wrap-distance-left:9.05pt;mso-wrap-distance-right:9.05pt;mso-wrap-distance-top:0pt;mso-wrap-distance-bottom:0pt;margin-top:381pt;mso-position-vertical-relative:page;margin-left:36pt;mso-position-horizontal-relative:page">
                <v:fill opacity="0f"/>
                <v:textbox inset="0.000694444444444445in,0.000694444444444445in,0.000694444444444445in,0.000694444444444445in">
                  <w:txbxContent>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a piece of paper. Write 1 John 4:14 on it and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one that has been to Europe. Have them sign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 xml:space="preserve">Find three items that are different shades of brown. Put them in your bag. </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Look up Revelation 7:9-10. Write what the people were saying on the outside of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a clock (but don’t take it with you). Phone clocks don’t count. Write where you found it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Draw a picture of a cross on your bag of blue.</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Sing the song “London Bridge is Falling Down” out loud three times or have someone sing it to you three times. Check off once completed. _____</w:t>
                      </w:r>
                    </w:p>
                    <w:p>
                      <w:pPr>
                        <w:pStyle w:val="FreeForm"/>
                        <w:numPr>
                          <w:ilvl w:val="0"/>
                          <w:numId w:val="1"/>
                        </w:numPr>
                        <w:spacing w:before="0" w:after="640"/>
                        <w:ind w:left="504" w:hanging="504"/>
                        <w:rPr/>
                      </w:pPr>
                      <w:r>
                        <w:rPr>
                          <w:rFonts w:cs="Avenir LT Std;Cambria" w:ascii="Avenir LT Std;Cambria" w:hAnsi="Avenir LT Std;Cambria"/>
                          <w:sz w:val="28"/>
                        </w:rPr>
                        <w:t>Find someone who taken a ride in a hot air balloon. Have them sign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thing green to represent Ireland.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one who knows what sauerkraut is made out of. Write down the answer here.</w:t>
                      </w:r>
                    </w:p>
                    <w:p>
                      <w:pPr>
                        <w:pStyle w:val="FreeForm"/>
                        <w:spacing w:before="0" w:after="640"/>
                        <w:ind w:left="504" w:hanging="504"/>
                        <w:rPr>
                          <w:rFonts w:ascii="Avenir LT Std;Cambria" w:hAnsi="Avenir LT Std;Cambria" w:cs="Avenir LT Std;Cambria"/>
                          <w:sz w:val="28"/>
                        </w:rPr>
                      </w:pPr>
                      <w:r>
                        <w:rPr>
                          <w:rFonts w:cs="Avenir LT Std;Cambria" w:ascii="Avenir LT Std;Cambria" w:hAnsi="Avenir LT Std;Cambria"/>
                          <w:sz w:val="28"/>
                        </w:rPr>
                        <w:t>___________________________________________________</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Draw a shamrock o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Draw the shape of Italy o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Find something that could be in an instrument.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Make a fan out of something. Put it in your bag.</w:t>
                      </w:r>
                    </w:p>
                    <w:p>
                      <w:pPr>
                        <w:pStyle w:val="FreeForm"/>
                        <w:numPr>
                          <w:ilvl w:val="0"/>
                          <w:numId w:val="1"/>
                        </w:numPr>
                        <w:spacing w:before="0" w:after="640"/>
                        <w:ind w:left="504" w:hanging="504"/>
                        <w:rPr>
                          <w:rFonts w:ascii="Avenir LT Std;Cambria" w:hAnsi="Avenir LT Std;Cambria" w:cs="Avenir LT Std;Cambria"/>
                          <w:sz w:val="28"/>
                        </w:rPr>
                      </w:pPr>
                      <w:r>
                        <w:rPr>
                          <w:rFonts w:cs="Avenir LT Std;Cambria" w:ascii="Avenir LT Std;Cambria" w:hAnsi="Avenir LT Std;Cambria"/>
                          <w:sz w:val="28"/>
                        </w:rPr>
                        <w:t>Have someone list their favorite Italian food. Write their answer here.</w:t>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8"/>
                        </w:rPr>
                        <w:t>___________________________________________________</w:t>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6"/>
                        </w:rPr>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6"/>
                        </w:rPr>
                      </w:r>
                    </w:p>
                    <w:p>
                      <w:pPr>
                        <w:pStyle w:val="FreeForm"/>
                        <w:spacing w:before="0" w:after="640"/>
                        <w:ind w:left="504" w:hanging="504"/>
                        <w:rPr>
                          <w:rFonts w:ascii="Avenir LT Std;Cambria" w:hAnsi="Avenir LT Std;Cambria" w:cs="Avenir LT Std;Cambria"/>
                          <w:sz w:val="26"/>
                        </w:rPr>
                      </w:pPr>
                      <w:r>
                        <w:rPr>
                          <w:rFonts w:cs="Avenir LT Std;Cambria" w:ascii="Avenir LT Std;Cambria" w:hAnsi="Avenir LT Std;Cambria"/>
                          <w:sz w:val="26"/>
                        </w:rPr>
                      </w:r>
                    </w:p>
                  </w:txbxContent>
                </v:textbox>
                <w10:wrap type="none"/>
              </v:rect>
            </w:pict>
          </mc:Fallback>
        </mc:AlternateConten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152400" distB="152400" distL="152400" distR="152400" simplePos="0" locked="0" layoutInCell="0" allowOverlap="1" relativeHeight="6">
            <wp:simplePos x="0" y="0"/>
            <wp:positionH relativeFrom="page">
              <wp:posOffset>4279900</wp:posOffset>
            </wp:positionH>
            <wp:positionV relativeFrom="page">
              <wp:posOffset>5638800</wp:posOffset>
            </wp:positionV>
            <wp:extent cx="4418965" cy="4422775"/>
            <wp:effectExtent l="0" t="0" r="0" b="0"/>
            <wp:wrapTight wrapText="bothSides">
              <wp:wrapPolygon edited="0">
                <wp:start x="10418" y="3284"/>
                <wp:lineTo x="8689" y="3530"/>
                <wp:lineTo x="8421" y="3613"/>
                <wp:lineTo x="8544" y="4044"/>
                <wp:lineTo x="8174" y="4783"/>
                <wp:lineTo x="7021" y="5153"/>
                <wp:lineTo x="6980" y="5297"/>
                <wp:lineTo x="7288" y="5522"/>
                <wp:lineTo x="8051" y="6282"/>
                <wp:lineTo x="8092" y="17452"/>
                <wp:lineTo x="8236" y="17780"/>
                <wp:lineTo x="8277" y="17780"/>
                <wp:lineTo x="12827" y="17780"/>
                <wp:lineTo x="13013" y="17452"/>
                <wp:lineTo x="13075" y="6282"/>
                <wp:lineTo x="13774" y="5522"/>
                <wp:lineTo x="14187" y="5297"/>
                <wp:lineTo x="14043" y="5112"/>
                <wp:lineTo x="12889" y="4783"/>
                <wp:lineTo x="12560" y="4044"/>
                <wp:lineTo x="12745" y="3674"/>
                <wp:lineTo x="12519" y="3572"/>
                <wp:lineTo x="10686" y="3284"/>
                <wp:lineTo x="10418" y="328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4418965" cy="44227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54000</wp:posOffset>
                </wp:positionV>
                <wp:extent cx="6858000" cy="9105900"/>
                <wp:effectExtent l="0" t="0" r="0" b="0"/>
                <wp:wrapNone/>
                <wp:docPr id="6" name="Frame4"/>
                <a:graphic xmlns:a="http://schemas.openxmlformats.org/drawingml/2006/main">
                  <a:graphicData uri="http://schemas.microsoft.com/office/word/2010/wordprocessingShape">
                    <wps:wsp>
                      <wps:cNvSpPr txBox="1"/>
                      <wps:spPr>
                        <a:xfrm>
                          <a:off x="0" y="0"/>
                          <a:ext cx="6858000" cy="9105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40pt;height:717pt;mso-wrap-distance-left:9.05pt;mso-wrap-distance-right:9.05pt;mso-wrap-distance-top:0pt;mso-wrap-distance-bottom:0pt;margin-top:20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ranken Jr AOE Pro">
    <w:altName w:val="Cambria"/>
    <w:charset w:val="00"/>
    <w:family w:val="roman"/>
    <w:pitch w:val="default"/>
  </w:font>
  <w:font w:name="Avenir LT Std">
    <w:altName w:val="Cambria"/>
    <w:charset w:val="00"/>
    <w:family w:val="roman"/>
    <w:pitch w:val="default"/>
  </w:font>
  <w:font w:name="Avenir LT Std 55 Obliqu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0:00Z</dcterms:created>
  <dc:creator/>
  <dc:description/>
  <cp:keywords/>
  <dc:language>en-US</dc:language>
  <cp:lastModifiedBy>seth mckeever</cp:lastModifiedBy>
  <dcterms:modified xsi:type="dcterms:W3CDTF">2018-10-16T19:08:00Z</dcterms:modified>
  <cp:revision>3</cp:revision>
  <dc:subject/>
  <dc:title/>
</cp:coreProperties>
</file>