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152400" distB="152400" distL="152400" distR="152400" simplePos="0" locked="0" layoutInCell="0" allowOverlap="1" relativeHeight="2">
            <wp:simplePos x="0" y="0"/>
            <wp:positionH relativeFrom="page">
              <wp:posOffset>2707005</wp:posOffset>
            </wp:positionH>
            <wp:positionV relativeFrom="page">
              <wp:posOffset>267335</wp:posOffset>
            </wp:positionV>
            <wp:extent cx="4540250" cy="2349500"/>
            <wp:effectExtent l="0" t="0" r="0" b="0"/>
            <wp:wrapTight wrapText="bothSides">
              <wp:wrapPolygon edited="0">
                <wp:start x="2800" y="0"/>
                <wp:lineTo x="2800" y="1390"/>
                <wp:lineTo x="-36" y="2259"/>
                <wp:lineTo x="-36" y="5770"/>
                <wp:lineTo x="1809" y="6988"/>
                <wp:lineTo x="2034" y="6988"/>
                <wp:lineTo x="2485" y="8378"/>
                <wp:lineTo x="2530" y="9178"/>
                <wp:lineTo x="4474" y="9786"/>
                <wp:lineTo x="6698" y="9873"/>
                <wp:lineTo x="10093" y="11264"/>
                <wp:lineTo x="10093" y="12585"/>
                <wp:lineTo x="-36" y="13107"/>
                <wp:lineTo x="-36" y="21504"/>
                <wp:lineTo x="10678" y="21504"/>
                <wp:lineTo x="12812" y="21504"/>
                <wp:lineTo x="21600" y="21504"/>
                <wp:lineTo x="21600" y="13107"/>
                <wp:lineTo x="13262" y="12585"/>
                <wp:lineTo x="13262" y="9786"/>
                <wp:lineTo x="13532" y="9786"/>
                <wp:lineTo x="14171" y="8830"/>
                <wp:lineTo x="14126" y="8378"/>
                <wp:lineTo x="16251" y="8378"/>
                <wp:lineTo x="17656" y="7856"/>
                <wp:lineTo x="17656" y="6988"/>
                <wp:lineTo x="21050" y="2780"/>
                <wp:lineTo x="21230" y="2780"/>
                <wp:lineTo x="21410" y="1999"/>
                <wp:lineTo x="21410" y="955"/>
                <wp:lineTo x="3394" y="0"/>
                <wp:lineTo x="28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ge">
                  <wp:posOffset>1394460</wp:posOffset>
                </wp:positionV>
                <wp:extent cx="9372600" cy="204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spacing w:lineRule="auto" w:line="168"/>
                              <w:jc w:val="center"/>
                              <w:rPr>
                                <w:rFonts w:ascii="Troika;Cambria" w:hAnsi="Troika;Cambria" w:cs="Troika;Cambria"/>
                                <w:color w:val="D80A05"/>
                                <w:sz w:val="192"/>
                              </w:rPr>
                            </w:pPr>
                            <w:r>
                              <w:rPr>
                                <w:rFonts w:cs="Troika;Cambria" w:ascii="Troika;Cambria" w:hAnsi="Troika;Cambria"/>
                                <w:color w:val="D80A05"/>
                                <w:sz w:val="192"/>
                              </w:rPr>
                              <w:t>RUNWAY CAFE</w:t>
                            </w:r>
                          </w:p>
                          <w:p>
                            <w:pPr>
                              <w:pStyle w:val="FreeForm"/>
                              <w:spacing w:lineRule="auto" w:line="168"/>
                              <w:jc w:val="center"/>
                              <w:rPr>
                                <w:rFonts w:ascii="Carter One" w:hAnsi="Carter One" w:cs="Carter One"/>
                                <w:color w:val="D80A05"/>
                                <w:sz w:val="72"/>
                              </w:rPr>
                            </w:pPr>
                            <w:r>
                              <w:rPr>
                                <w:rFonts w:cs="Carter One" w:ascii="Carter One" w:hAnsi="Carter One"/>
                                <w:color w:val="D80A05"/>
                                <w:sz w:val="72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168" w:before="180" w:after="0"/>
                              <w:jc w:val="center"/>
                              <w:rPr>
                                <w:rFonts w:ascii="Galindo;Cambria" w:hAnsi="Galindo;Cambria" w:cs="Galindo;Cambria"/>
                                <w:sz w:val="72"/>
                              </w:rPr>
                            </w:pPr>
                            <w:r>
                              <w:rPr>
                                <w:rFonts w:cs="Galindo;Cambria" w:ascii="Galindo;Cambria" w:hAnsi="Galindo;Cambria"/>
                                <w:sz w:val="72"/>
                              </w:rPr>
                              <w:t>Available Each Night from 5:15–6:15pm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Galindo;Cambria" w:hAnsi="Galindo;Cambria" w:cs="Galindo;Cambria"/>
                                <w:sz w:val="72"/>
                              </w:rPr>
                            </w:pPr>
                            <w:r>
                              <w:rPr>
                                <w:rFonts w:cs="Galindo;Cambria" w:ascii="Galindo;Cambria" w:hAnsi="Galindo;Cambria"/>
                                <w:sz w:val="72"/>
                              </w:rPr>
                              <w:t>All Items are $.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161.1pt;mso-wrap-distance-left:9.05pt;mso-wrap-distance-right:9.05pt;mso-wrap-distance-top:0pt;mso-wrap-distance-bottom:0pt;margin-top:109.8pt;mso-position-vertical-relative:page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spacing w:lineRule="auto" w:line="168"/>
                        <w:jc w:val="center"/>
                        <w:rPr>
                          <w:rFonts w:ascii="Troika;Cambria" w:hAnsi="Troika;Cambria" w:cs="Troika;Cambria"/>
                          <w:color w:val="D80A05"/>
                          <w:sz w:val="192"/>
                        </w:rPr>
                      </w:pPr>
                      <w:r>
                        <w:rPr>
                          <w:rFonts w:cs="Troika;Cambria" w:ascii="Troika;Cambria" w:hAnsi="Troika;Cambria"/>
                          <w:color w:val="D80A05"/>
                          <w:sz w:val="192"/>
                        </w:rPr>
                        <w:t>RUNWAY CAFE</w:t>
                      </w:r>
                    </w:p>
                    <w:p>
                      <w:pPr>
                        <w:pStyle w:val="FreeForm"/>
                        <w:spacing w:lineRule="auto" w:line="168"/>
                        <w:jc w:val="center"/>
                        <w:rPr>
                          <w:rFonts w:ascii="Carter One" w:hAnsi="Carter One" w:cs="Carter One"/>
                          <w:color w:val="D80A05"/>
                          <w:sz w:val="72"/>
                        </w:rPr>
                      </w:pPr>
                      <w:r>
                        <w:rPr>
                          <w:rFonts w:cs="Carter One" w:ascii="Carter One" w:hAnsi="Carter One"/>
                          <w:color w:val="D80A05"/>
                          <w:sz w:val="72"/>
                        </w:rPr>
                      </w:r>
                    </w:p>
                    <w:p>
                      <w:pPr>
                        <w:pStyle w:val="FreeForm"/>
                        <w:spacing w:lineRule="auto" w:line="168" w:before="180" w:after="0"/>
                        <w:jc w:val="center"/>
                        <w:rPr>
                          <w:rFonts w:ascii="Galindo;Cambria" w:hAnsi="Galindo;Cambria" w:cs="Galindo;Cambria"/>
                          <w:sz w:val="72"/>
                        </w:rPr>
                      </w:pPr>
                      <w:r>
                        <w:rPr>
                          <w:rFonts w:cs="Galindo;Cambria" w:ascii="Galindo;Cambria" w:hAnsi="Galindo;Cambria"/>
                          <w:sz w:val="72"/>
                        </w:rPr>
                        <w:t>Available Each Night from 5:15–6:15pm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Galindo;Cambria" w:hAnsi="Galindo;Cambria" w:cs="Galindo;Cambria"/>
                          <w:sz w:val="72"/>
                        </w:rPr>
                      </w:pPr>
                      <w:r>
                        <w:rPr>
                          <w:rFonts w:cs="Galindo;Cambria" w:ascii="Galindo;Cambria" w:hAnsi="Galindo;Cambria"/>
                          <w:sz w:val="72"/>
                        </w:rPr>
                        <w:t>All Items are $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1975</wp:posOffset>
                </wp:positionH>
                <wp:positionV relativeFrom="page">
                  <wp:posOffset>4197350</wp:posOffset>
                </wp:positionV>
                <wp:extent cx="8832850" cy="10129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0" cy="1012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8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4636"/>
                              <w:gridCol w:w="4636"/>
                              <w:gridCol w:w="4636"/>
                            </w:tblGrid>
                            <w:tr>
                              <w:trPr>
                                <w:tblHeader w:val="true"/>
                                <w:trHeight w:val="4660" w:hRule="atLeast"/>
                                <w:cantSplit w:val="true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eeForm"/>
                                    <w:keepNext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eeForm"/>
                                    <w:keepNext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eeForm"/>
                                    <w:spacing w:lineRule="auto" w:line="168"/>
                                    <w:rPr>
                                      <w:rFonts w:ascii="Galindo;Cambria" w:hAnsi="Galindo;Cambria" w:cs="Galindo;Cambri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lindo;Cambria" w:ascii="Galindo;Cambria" w:hAnsi="Galindo;Cambria"/>
                                      <w:sz w:val="40"/>
                                    </w:rPr>
                                    <w:t>High Flying Fruit</w:t>
                                  </w:r>
                                </w:p>
                                <w:p>
                                  <w:pPr>
                                    <w:pStyle w:val="FreeForm"/>
                                    <w:spacing w:lineRule="auto" w:line="168"/>
                                    <w:rPr>
                                      <w:rFonts w:ascii="Galindo;Cambria" w:hAnsi="Galindo;Cambria" w:cs="Galindo;Cambri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lindo;Cambria" w:ascii="Galindo;Cambria" w:hAnsi="Galindo;Cambria"/>
                                      <w:sz w:val="40"/>
                                    </w:rPr>
                                    <w:t>Stop and Eat</w:t>
                                  </w:r>
                                </w:p>
                                <w:p>
                                  <w:pPr>
                                    <w:pStyle w:val="FreeForm"/>
                                    <w:spacing w:lineRule="auto" w:line="168"/>
                                    <w:rPr>
                                      <w:rFonts w:ascii="Galindo;Cambria" w:hAnsi="Galindo;Cambria" w:cs="Galindo;Cambri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Galindo;Cambria" w:cs="Galindo;Cambria" w:ascii="Galindo;Cambria" w:hAnsi="Galindo;Cambria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lindo;Cambria" w:ascii="Galindo;Cambria" w:hAnsi="Galindo;Cambria"/>
                                      <w:sz w:val="40"/>
                                    </w:rPr>
                                    <w:t>Veggies and Dip</w:t>
                                  </w:r>
                                </w:p>
                                <w:p>
                                  <w:pPr>
                                    <w:pStyle w:val="FreeForm"/>
                                    <w:spacing w:lineRule="auto" w:line="168"/>
                                    <w:rPr>
                                      <w:rFonts w:ascii="Galindo;Cambria" w:hAnsi="Galindo;Cambria" w:cs="Galindo;Cambri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lindo;Cambria" w:ascii="Galindo;Cambria" w:hAnsi="Galindo;Cambria"/>
                                      <w:sz w:val="40"/>
                                    </w:rPr>
                                    <w:t>Jello Jigglers</w:t>
                                  </w:r>
                                </w:p>
                                <w:p>
                                  <w:pPr>
                                    <w:pStyle w:val="FreeForm"/>
                                    <w:spacing w:lineRule="auto" w:line="168"/>
                                    <w:rPr>
                                      <w:rFonts w:ascii="Galindo;Cambria" w:hAnsi="Galindo;Cambria" w:cs="Galindo;Cambri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lindo;Cambria" w:ascii="Galindo;Cambria" w:hAnsi="Galindo;Cambria"/>
                                      <w:sz w:val="40"/>
                                    </w:rPr>
                                    <w:t>Salato (salty) Chips</w:t>
                                  </w:r>
                                </w:p>
                                <w:p>
                                  <w:pPr>
                                    <w:pStyle w:val="FreeForm"/>
                                    <w:spacing w:lineRule="auto" w:line="168"/>
                                    <w:rPr>
                                      <w:rFonts w:ascii="Galindo;Cambria" w:hAnsi="Galindo;Cambria" w:cs="Galindo;Cambri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lindo;Cambria" w:ascii="Galindo;Cambria" w:hAnsi="Galindo;Cambria"/>
                                      <w:sz w:val="40"/>
                                    </w:rPr>
                                    <w:t>Continental Cookies</w:t>
                                  </w:r>
                                </w:p>
                                <w:p>
                                  <w:pPr>
                                    <w:pStyle w:val="FreeForm"/>
                                    <w:spacing w:lineRule="auto" w:line="168"/>
                                    <w:rPr>
                                      <w:rFonts w:ascii="Galindo;Cambria" w:hAnsi="Galindo;Cambria" w:cs="Galindo;Cambri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lindo;Cambria" w:ascii="Galindo;Cambria" w:hAnsi="Galindo;Cambria"/>
                                      <w:sz w:val="40"/>
                                    </w:rPr>
                                    <w:t>Drinks–Scenic Soda, Worldwide Water, On the Go Juice</w:t>
                                  </w:r>
                                </w:p>
                                <w:p>
                                  <w:pPr>
                                    <w:pStyle w:val="FreeForm"/>
                                    <w:spacing w:lineRule="auto" w:line="168"/>
                                    <w:rPr>
                                      <w:rFonts w:ascii="Galindo;Cambria" w:hAnsi="Galindo;Cambria" w:cs="Galindo;Cambri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Galindo;Cambria" w:cs="Galindo;Cambria" w:ascii="Galindo;Cambria" w:hAnsi="Galindo;Cambria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lindo;Cambria" w:ascii="Galindo;Cambria" w:hAnsi="Galindo;Cambria"/>
                                      <w:sz w:val="40"/>
                                    </w:rPr>
                                    <w:t xml:space="preserve">Boxes, </w:t>
                                  </w:r>
                                </w:p>
                                <w:p>
                                  <w:pPr>
                                    <w:pStyle w:val="FreeForm"/>
                                    <w:spacing w:lineRule="auto" w:line="168"/>
                                    <w:rPr>
                                      <w:rFonts w:ascii="Galindo;Cambria" w:hAnsi="Galindo;Cambria" w:cs="Galindo;Cambri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lindo;Cambria" w:ascii="Galindo;Cambria" w:hAnsi="Galindo;Cambria"/>
                                      <w:sz w:val="40"/>
                                    </w:rPr>
                                    <w:t xml:space="preserve">Passage Powerad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  <w:cantSplit w:val="true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FreeForm"/>
                                    <w:snapToGrid w:val="false"/>
                                    <w:rPr>
                                      <w:rFonts w:ascii="Galindo;Cambria" w:hAnsi="Galindo;Cambria" w:cs="Galindo;Cambri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lindo;Cambria" w:ascii="Galindo;Cambria" w:hAnsi="Galindo;Cambri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FreeForm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FreeForm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  <w:cantSplit w:val="true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FreeForm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FreeForm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eeForm"/>
                                    <w:spacing w:lineRule="auto" w:line="168"/>
                                    <w:rPr>
                                      <w:rFonts w:ascii="Galindo;Cambria" w:hAnsi="Galindo;Cambria" w:cs="Galindo;Cambri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lindo;Cambria" w:ascii="Galindo;Cambria" w:hAnsi="Galindo;Cambria"/>
                                      <w:sz w:val="40"/>
                                    </w:rPr>
                                    <w:t>Fast Fried Rice</w:t>
                                  </w:r>
                                </w:p>
                                <w:p>
                                  <w:pPr>
                                    <w:pStyle w:val="FreeForm"/>
                                    <w:spacing w:lineRule="auto" w:line="168"/>
                                    <w:rPr>
                                      <w:rFonts w:ascii="Galindo;Cambria" w:hAnsi="Galindo;Cambria" w:cs="Galindo;Cambri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lindo;Cambria" w:ascii="Galindo;Cambria" w:hAnsi="Galindo;Cambria"/>
                                      <w:sz w:val="40"/>
                                    </w:rPr>
                                    <w:t>Pocky Stic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  <w:cantSplit w:val="true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FreeForm"/>
                                    <w:snapToGrid w:val="false"/>
                                    <w:rPr>
                                      <w:rFonts w:ascii="Galindo;Cambria" w:hAnsi="Galindo;Cambria" w:cs="Galindo;Cambri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lindo;Cambria" w:ascii="Galindo;Cambria" w:hAnsi="Galindo;Cambri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FreeForm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eeForm"/>
                                    <w:spacing w:lineRule="auto" w:line="168"/>
                                    <w:rPr>
                                      <w:rFonts w:ascii="Galindo;Cambria" w:hAnsi="Galindo;Cambria" w:cs="Galindo;Cambri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lindo;Cambria" w:ascii="Galindo;Cambria" w:hAnsi="Galindo;Cambria"/>
                                      <w:sz w:val="40"/>
                                    </w:rPr>
                                    <w:t xml:space="preserve">Frequent Flyer </w:t>
                                  </w:r>
                                </w:p>
                                <w:p>
                                  <w:pPr>
                                    <w:pStyle w:val="FreeForm"/>
                                    <w:spacing w:lineRule="auto" w:line="168"/>
                                    <w:rPr>
                                      <w:rFonts w:ascii="Galindo;Cambria" w:hAnsi="Galindo;Cambria" w:cs="Galindo;Cambri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Galindo;Cambria" w:cs="Galindo;Cambria" w:ascii="Galindo;Cambria" w:hAnsi="Galindo;Cambria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lindo;Cambria" w:ascii="Galindo;Cambria" w:hAnsi="Galindo;Cambria"/>
                                      <w:sz w:val="40"/>
                                    </w:rPr>
                                    <w:t>French Fries</w:t>
                                  </w:r>
                                </w:p>
                                <w:p>
                                  <w:pPr>
                                    <w:pStyle w:val="FreeForm"/>
                                    <w:spacing w:lineRule="auto" w:line="168"/>
                                    <w:rPr>
                                      <w:rFonts w:ascii="Galindo;Cambria" w:hAnsi="Galindo;Cambria" w:cs="Galindo;Cambri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lindo;Cambria" w:ascii="Galindo;Cambria" w:hAnsi="Galindo;Cambria"/>
                                      <w:sz w:val="40"/>
                                    </w:rPr>
                                    <w:t>Watermelon</w:t>
                                  </w:r>
                                </w:p>
                                <w:p>
                                  <w:pPr>
                                    <w:pStyle w:val="FreeForm"/>
                                    <w:spacing w:lineRule="auto" w:line="168"/>
                                    <w:rPr>
                                      <w:rFonts w:ascii="Galindo;Cambria" w:hAnsi="Galindo;Cambria" w:cs="Galindo;Cambri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Galindo;Cambria" w:cs="Galindo;Cambria" w:ascii="Galindo;Cambria" w:hAnsi="Galindo;Cambria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lindo;Cambria" w:ascii="Galindo;Cambria" w:hAnsi="Galindo;Cambria"/>
                                      <w:sz w:val="40"/>
                                    </w:rPr>
                                    <w:t>Pyramids</w:t>
                                  </w:r>
                                </w:p>
                                <w:p>
                                  <w:pPr>
                                    <w:pStyle w:val="FreeForm"/>
                                    <w:spacing w:lineRule="auto" w:line="168"/>
                                    <w:rPr>
                                      <w:rFonts w:ascii="Galindo;Cambria" w:hAnsi="Galindo;Cambria" w:cs="Galindo;Cambri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lindo;Cambria" w:ascii="Galindo;Cambria" w:hAnsi="Galindo;Cambria"/>
                                      <w:sz w:val="40"/>
                                    </w:rPr>
                                    <w:t>Zebra Cakes</w:t>
                                  </w:r>
                                </w:p>
                                <w:p>
                                  <w:pPr>
                                    <w:pStyle w:val="FreeForm"/>
                                    <w:spacing w:lineRule="auto" w:line="168"/>
                                    <w:rPr>
                                      <w:rFonts w:ascii="Galindo;Cambria" w:hAnsi="Galindo;Cambria" w:cs="Galindo;Cambri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lindo;Cambria" w:ascii="Galindo;Cambria" w:hAnsi="Galindo;Cambria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  <w:cantSplit w:val="true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eeForm"/>
                                    <w:spacing w:lineRule="auto" w:line="168"/>
                                    <w:rPr>
                                      <w:rFonts w:ascii="Galindo;Cambria" w:hAnsi="Galindo;Cambria" w:cs="Galindo;Cambri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lindo;Cambria" w:ascii="Galindo;Cambria" w:hAnsi="Galindo;Cambria"/>
                                      <w:sz w:val="40"/>
                                    </w:rPr>
                                    <w:t>Italian Pizza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FreeForm"/>
                                    <w:snapToGrid w:val="false"/>
                                    <w:rPr>
                                      <w:rFonts w:ascii="Galindo;Cambria" w:hAnsi="Galindo;Cambria" w:cs="Galindo;Cambri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lindo;Cambria" w:ascii="Galindo;Cambria" w:hAnsi="Galindo;Cambri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eeForm"/>
                                    <w:spacing w:lineRule="auto" w:line="168"/>
                                    <w:rPr>
                                      <w:rFonts w:ascii="Galindo;Cambria" w:hAnsi="Galindo;Cambria" w:cs="Galindo;Cambri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lindo;Cambria" w:ascii="Galindo;Cambria" w:hAnsi="Galindo;Cambria"/>
                                      <w:sz w:val="40"/>
                                    </w:rPr>
                                    <w:t>Ready, Set, Salad</w:t>
                                  </w:r>
                                </w:p>
                                <w:p>
                                  <w:pPr>
                                    <w:pStyle w:val="FreeForm"/>
                                    <w:spacing w:lineRule="auto" w:line="168"/>
                                    <w:rPr>
                                      <w:rFonts w:ascii="Galindo;Cambria" w:hAnsi="Galindo;Cambria" w:cs="Galindo;Cambri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lindo;Cambria" w:ascii="Galindo;Cambria" w:hAnsi="Galindo;Cambria"/>
                                      <w:sz w:val="40"/>
                                    </w:rPr>
                                    <w:t>Global Grapes</w:t>
                                  </w:r>
                                </w:p>
                                <w:p>
                                  <w:pPr>
                                    <w:pStyle w:val="FreeForm"/>
                                    <w:spacing w:lineRule="auto" w:line="168"/>
                                    <w:rPr>
                                      <w:rFonts w:ascii="Galindo;Cambria" w:hAnsi="Galindo;Cambria" w:cs="Galindo;Cambri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lindo;Cambria" w:ascii="Galindo;Cambria" w:hAnsi="Galindo;Cambria"/>
                                      <w:sz w:val="40"/>
                                    </w:rPr>
                                    <w:t>German Cream</w:t>
                                  </w:r>
                                </w:p>
                                <w:p>
                                  <w:pPr>
                                    <w:pStyle w:val="FreeForm"/>
                                    <w:spacing w:lineRule="auto" w:line="168"/>
                                    <w:rPr>
                                      <w:rFonts w:ascii="Galindo;Cambria" w:hAnsi="Galindo;Cambria" w:cs="Galindo;Cambri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Galindo;Cambria" w:cs="Galindo;Cambria" w:ascii="Galindo;Cambria" w:hAnsi="Galindo;Cambria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lindo;Cambria" w:ascii="Galindo;Cambria" w:hAnsi="Galindo;Cambria"/>
                                      <w:sz w:val="40"/>
                                    </w:rPr>
                                    <w:t>Puffs</w:t>
                                  </w:r>
                                </w:p>
                                <w:p>
                                  <w:pPr>
                                    <w:pStyle w:val="FreeForm"/>
                                    <w:spacing w:lineRule="auto" w:line="168"/>
                                    <w:rPr>
                                      <w:rFonts w:ascii="Galindo;Cambria" w:hAnsi="Galindo;Cambria" w:cs="Galindo;Cambri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lindo;Cambria" w:ascii="Galindo;Cambria" w:hAnsi="Galindo;Cambria"/>
                                      <w:sz w:val="40"/>
                                    </w:rPr>
                                    <w:t>French Eclairs</w:t>
                                  </w:r>
                                </w:p>
                                <w:p>
                                  <w:pPr>
                                    <w:pStyle w:val="FreeForm"/>
                                    <w:spacing w:lineRule="auto" w:line="168"/>
                                    <w:rPr>
                                      <w:rFonts w:ascii="Galindo;Cambria" w:hAnsi="Galindo;Cambria" w:cs="Galindo;Cambri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lindo;Cambria" w:ascii="Galindo;Cambria" w:hAnsi="Galindo;Cambria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atLeast"/>
                                <w:cantSplit w:val="true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FreeForm"/>
                                    <w:snapToGrid w:val="false"/>
                                    <w:rPr>
                                      <w:rFonts w:ascii="Galindo;Cambria" w:hAnsi="Galindo;Cambria" w:cs="Galindo;Cambri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lindo;Cambria" w:ascii="Galindo;Cambria" w:hAnsi="Galindo;Cambri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FreeForm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eeForm"/>
                                    <w:spacing w:lineRule="auto" w:line="168"/>
                                    <w:rPr>
                                      <w:rFonts w:ascii="Galindo;Cambria" w:hAnsi="Galindo;Cambria" w:cs="Galindo;Cambri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lindo;Cambria" w:ascii="Galindo;Cambria" w:hAnsi="Galindo;Cambria"/>
                                      <w:sz w:val="40"/>
                                    </w:rPr>
                                    <w:t xml:space="preserve">All American Mac </w:t>
                                  </w:r>
                                </w:p>
                                <w:p>
                                  <w:pPr>
                                    <w:pStyle w:val="FreeForm"/>
                                    <w:spacing w:lineRule="auto" w:line="168"/>
                                    <w:rPr>
                                      <w:rFonts w:ascii="Galindo;Cambria" w:hAnsi="Galindo;Cambria" w:cs="Galindo;Cambri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Galindo;Cambria" w:cs="Galindo;Cambria" w:ascii="Galindo;Cambria" w:hAnsi="Galindo;Cambria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lindo;Cambria" w:ascii="Galindo;Cambria" w:hAnsi="Galindo;Cambria"/>
                                      <w:sz w:val="40"/>
                                    </w:rPr>
                                    <w:t>and Cheese</w:t>
                                  </w:r>
                                </w:p>
                                <w:p>
                                  <w:pPr>
                                    <w:pStyle w:val="FreeForm"/>
                                    <w:spacing w:lineRule="auto" w:line="168"/>
                                    <w:rPr>
                                      <w:rFonts w:ascii="Galindo;Cambria" w:hAnsi="Galindo;Cambria" w:cs="Galindo;Cambri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lindo;Cambria" w:ascii="Galindo;Cambria" w:hAnsi="Galindo;Cambria"/>
                                      <w:sz w:val="40"/>
                                    </w:rPr>
                                    <w:t>Tollhouse Chocolate</w:t>
                                  </w:r>
                                </w:p>
                                <w:p>
                                  <w:pPr>
                                    <w:pStyle w:val="FreeForm"/>
                                    <w:spacing w:lineRule="auto" w:line="168"/>
                                    <w:rPr>
                                      <w:rFonts w:ascii="Galindo;Cambria" w:hAnsi="Galindo;Cambria" w:cs="Galindo;Cambri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Galindo;Cambria" w:cs="Galindo;Cambria" w:ascii="Galindo;Cambria" w:hAnsi="Galindo;Cambria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lindo;Cambria" w:ascii="Galindo;Cambria" w:hAnsi="Galindo;Cambria"/>
                                      <w:sz w:val="40"/>
                                    </w:rPr>
                                    <w:t>Chip Cooki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5pt;height:797.6pt;mso-wrap-distance-left:9.05pt;mso-wrap-distance-right:9.05pt;mso-wrap-distance-top:0pt;mso-wrap-distance-bottom:0pt;margin-top:330.5pt;mso-position-vertical-relative:page;margin-left:44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908" w:type="dxa"/>
                        <w:jc w:val="left"/>
                        <w:tblInd w:w="-2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4636"/>
                        <w:gridCol w:w="4636"/>
                        <w:gridCol w:w="4636"/>
                      </w:tblGrid>
                      <w:tr>
                        <w:trPr>
                          <w:tblHeader w:val="true"/>
                          <w:trHeight w:val="4660" w:hRule="atLeast"/>
                          <w:cantSplit w:val="true"/>
                        </w:trPr>
                        <w:tc>
                          <w:tcPr>
                            <w:tcW w:w="46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eeForm"/>
                              <w:keepNext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eeForm"/>
                              <w:keepNext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eeForm"/>
                              <w:spacing w:lineRule="auto" w:line="168"/>
                              <w:rPr>
                                <w:rFonts w:ascii="Galindo;Cambria" w:hAnsi="Galindo;Cambria" w:cs="Galindo;Cambria"/>
                                <w:sz w:val="40"/>
                              </w:rPr>
                            </w:pPr>
                            <w:r>
                              <w:rPr>
                                <w:rFonts w:cs="Galindo;Cambria" w:ascii="Galindo;Cambria" w:hAnsi="Galindo;Cambria"/>
                                <w:sz w:val="40"/>
                              </w:rPr>
                              <w:t>High Flying Fruit</w:t>
                            </w:r>
                          </w:p>
                          <w:p>
                            <w:pPr>
                              <w:pStyle w:val="FreeForm"/>
                              <w:spacing w:lineRule="auto" w:line="168"/>
                              <w:rPr>
                                <w:rFonts w:ascii="Galindo;Cambria" w:hAnsi="Galindo;Cambria" w:cs="Galindo;Cambria"/>
                                <w:sz w:val="40"/>
                              </w:rPr>
                            </w:pPr>
                            <w:r>
                              <w:rPr>
                                <w:rFonts w:cs="Galindo;Cambria" w:ascii="Galindo;Cambria" w:hAnsi="Galindo;Cambria"/>
                                <w:sz w:val="40"/>
                              </w:rPr>
                              <w:t>Stop and Eat</w:t>
                            </w:r>
                          </w:p>
                          <w:p>
                            <w:pPr>
                              <w:pStyle w:val="FreeForm"/>
                              <w:spacing w:lineRule="auto" w:line="168"/>
                              <w:rPr>
                                <w:rFonts w:ascii="Galindo;Cambria" w:hAnsi="Galindo;Cambria" w:cs="Galindo;Cambria"/>
                                <w:sz w:val="40"/>
                              </w:rPr>
                            </w:pPr>
                            <w:r>
                              <w:rPr>
                                <w:rFonts w:eastAsia="Galindo;Cambria" w:cs="Galindo;Cambria" w:ascii="Galindo;Cambria" w:hAnsi="Galindo;Cambria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Galindo;Cambria" w:ascii="Galindo;Cambria" w:hAnsi="Galindo;Cambria"/>
                                <w:sz w:val="40"/>
                              </w:rPr>
                              <w:t>Veggies and Dip</w:t>
                            </w:r>
                          </w:p>
                          <w:p>
                            <w:pPr>
                              <w:pStyle w:val="FreeForm"/>
                              <w:spacing w:lineRule="auto" w:line="168"/>
                              <w:rPr>
                                <w:rFonts w:ascii="Galindo;Cambria" w:hAnsi="Galindo;Cambria" w:cs="Galindo;Cambria"/>
                                <w:sz w:val="40"/>
                              </w:rPr>
                            </w:pPr>
                            <w:r>
                              <w:rPr>
                                <w:rFonts w:cs="Galindo;Cambria" w:ascii="Galindo;Cambria" w:hAnsi="Galindo;Cambria"/>
                                <w:sz w:val="40"/>
                              </w:rPr>
                              <w:t>Jello Jigglers</w:t>
                            </w:r>
                          </w:p>
                          <w:p>
                            <w:pPr>
                              <w:pStyle w:val="FreeForm"/>
                              <w:spacing w:lineRule="auto" w:line="168"/>
                              <w:rPr>
                                <w:rFonts w:ascii="Galindo;Cambria" w:hAnsi="Galindo;Cambria" w:cs="Galindo;Cambria"/>
                                <w:sz w:val="40"/>
                              </w:rPr>
                            </w:pPr>
                            <w:r>
                              <w:rPr>
                                <w:rFonts w:cs="Galindo;Cambria" w:ascii="Galindo;Cambria" w:hAnsi="Galindo;Cambria"/>
                                <w:sz w:val="40"/>
                              </w:rPr>
                              <w:t>Salato (salty) Chips</w:t>
                            </w:r>
                          </w:p>
                          <w:p>
                            <w:pPr>
                              <w:pStyle w:val="FreeForm"/>
                              <w:spacing w:lineRule="auto" w:line="168"/>
                              <w:rPr>
                                <w:rFonts w:ascii="Galindo;Cambria" w:hAnsi="Galindo;Cambria" w:cs="Galindo;Cambria"/>
                                <w:sz w:val="40"/>
                              </w:rPr>
                            </w:pPr>
                            <w:r>
                              <w:rPr>
                                <w:rFonts w:cs="Galindo;Cambria" w:ascii="Galindo;Cambria" w:hAnsi="Galindo;Cambria"/>
                                <w:sz w:val="40"/>
                              </w:rPr>
                              <w:t>Continental Cookies</w:t>
                            </w:r>
                          </w:p>
                          <w:p>
                            <w:pPr>
                              <w:pStyle w:val="FreeForm"/>
                              <w:spacing w:lineRule="auto" w:line="168"/>
                              <w:rPr>
                                <w:rFonts w:ascii="Galindo;Cambria" w:hAnsi="Galindo;Cambria" w:cs="Galindo;Cambria"/>
                                <w:sz w:val="40"/>
                              </w:rPr>
                            </w:pPr>
                            <w:r>
                              <w:rPr>
                                <w:rFonts w:cs="Galindo;Cambria" w:ascii="Galindo;Cambria" w:hAnsi="Galindo;Cambria"/>
                                <w:sz w:val="40"/>
                              </w:rPr>
                              <w:t>Drinks–Scenic Soda, Worldwide Water, On the Go Juice</w:t>
                            </w:r>
                          </w:p>
                          <w:p>
                            <w:pPr>
                              <w:pStyle w:val="FreeForm"/>
                              <w:spacing w:lineRule="auto" w:line="168"/>
                              <w:rPr>
                                <w:rFonts w:ascii="Galindo;Cambria" w:hAnsi="Galindo;Cambria" w:cs="Galindo;Cambria"/>
                                <w:sz w:val="40"/>
                              </w:rPr>
                            </w:pPr>
                            <w:r>
                              <w:rPr>
                                <w:rFonts w:eastAsia="Galindo;Cambria" w:cs="Galindo;Cambria" w:ascii="Galindo;Cambria" w:hAnsi="Galindo;Cambria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Galindo;Cambria" w:ascii="Galindo;Cambria" w:hAnsi="Galindo;Cambria"/>
                                <w:sz w:val="40"/>
                              </w:rPr>
                              <w:t xml:space="preserve">Boxes, </w:t>
                            </w:r>
                          </w:p>
                          <w:p>
                            <w:pPr>
                              <w:pStyle w:val="FreeForm"/>
                              <w:spacing w:lineRule="auto" w:line="168"/>
                              <w:rPr>
                                <w:rFonts w:ascii="Galindo;Cambria" w:hAnsi="Galindo;Cambria" w:cs="Galindo;Cambria"/>
                                <w:sz w:val="40"/>
                              </w:rPr>
                            </w:pPr>
                            <w:r>
                              <w:rPr>
                                <w:rFonts w:cs="Galindo;Cambria" w:ascii="Galindo;Cambria" w:hAnsi="Galindo;Cambria"/>
                                <w:sz w:val="40"/>
                              </w:rPr>
                              <w:t xml:space="preserve">Passage Powerade 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  <w:cantSplit w:val="true"/>
                        </w:trPr>
                        <w:tc>
                          <w:tcPr>
                            <w:tcW w:w="46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FreeForm"/>
                              <w:snapToGrid w:val="false"/>
                              <w:rPr>
                                <w:rFonts w:ascii="Galindo;Cambria" w:hAnsi="Galindo;Cambria" w:cs="Galindo;Cambria"/>
                                <w:sz w:val="40"/>
                              </w:rPr>
                            </w:pPr>
                            <w:r>
                              <w:rPr>
                                <w:rFonts w:cs="Galindo;Cambria" w:ascii="Galindo;Cambria" w:hAnsi="Galindo;Cambri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FreeForm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FreeForm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  <w:cantSplit w:val="true"/>
                        </w:trPr>
                        <w:tc>
                          <w:tcPr>
                            <w:tcW w:w="46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FreeForm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FreeForm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eeForm"/>
                              <w:spacing w:lineRule="auto" w:line="168"/>
                              <w:rPr>
                                <w:rFonts w:ascii="Galindo;Cambria" w:hAnsi="Galindo;Cambria" w:cs="Galindo;Cambria"/>
                                <w:sz w:val="40"/>
                              </w:rPr>
                            </w:pPr>
                            <w:r>
                              <w:rPr>
                                <w:rFonts w:cs="Galindo;Cambria" w:ascii="Galindo;Cambria" w:hAnsi="Galindo;Cambria"/>
                                <w:sz w:val="40"/>
                              </w:rPr>
                              <w:t>Fast Fried Rice</w:t>
                            </w:r>
                          </w:p>
                          <w:p>
                            <w:pPr>
                              <w:pStyle w:val="FreeForm"/>
                              <w:spacing w:lineRule="auto" w:line="168"/>
                              <w:rPr>
                                <w:rFonts w:ascii="Galindo;Cambria" w:hAnsi="Galindo;Cambria" w:cs="Galindo;Cambria"/>
                                <w:sz w:val="40"/>
                              </w:rPr>
                            </w:pPr>
                            <w:r>
                              <w:rPr>
                                <w:rFonts w:cs="Galindo;Cambria" w:ascii="Galindo;Cambria" w:hAnsi="Galindo;Cambria"/>
                                <w:sz w:val="40"/>
                              </w:rPr>
                              <w:t>Pocky Sticks</w:t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  <w:cantSplit w:val="true"/>
                        </w:trPr>
                        <w:tc>
                          <w:tcPr>
                            <w:tcW w:w="46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FreeForm"/>
                              <w:snapToGrid w:val="false"/>
                              <w:rPr>
                                <w:rFonts w:ascii="Galindo;Cambria" w:hAnsi="Galindo;Cambria" w:cs="Galindo;Cambria"/>
                                <w:sz w:val="40"/>
                              </w:rPr>
                            </w:pPr>
                            <w:r>
                              <w:rPr>
                                <w:rFonts w:cs="Galindo;Cambria" w:ascii="Galindo;Cambria" w:hAnsi="Galindo;Cambri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FreeForm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eeForm"/>
                              <w:spacing w:lineRule="auto" w:line="168"/>
                              <w:rPr>
                                <w:rFonts w:ascii="Galindo;Cambria" w:hAnsi="Galindo;Cambria" w:cs="Galindo;Cambria"/>
                                <w:sz w:val="40"/>
                              </w:rPr>
                            </w:pPr>
                            <w:r>
                              <w:rPr>
                                <w:rFonts w:cs="Galindo;Cambria" w:ascii="Galindo;Cambria" w:hAnsi="Galindo;Cambria"/>
                                <w:sz w:val="40"/>
                              </w:rPr>
                              <w:t xml:space="preserve">Frequent Flyer </w:t>
                            </w:r>
                          </w:p>
                          <w:p>
                            <w:pPr>
                              <w:pStyle w:val="FreeForm"/>
                              <w:spacing w:lineRule="auto" w:line="168"/>
                              <w:rPr>
                                <w:rFonts w:ascii="Galindo;Cambria" w:hAnsi="Galindo;Cambria" w:cs="Galindo;Cambria"/>
                                <w:sz w:val="40"/>
                              </w:rPr>
                            </w:pPr>
                            <w:r>
                              <w:rPr>
                                <w:rFonts w:eastAsia="Galindo;Cambria" w:cs="Galindo;Cambria" w:ascii="Galindo;Cambria" w:hAnsi="Galindo;Cambria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Galindo;Cambria" w:ascii="Galindo;Cambria" w:hAnsi="Galindo;Cambria"/>
                                <w:sz w:val="40"/>
                              </w:rPr>
                              <w:t>French Fries</w:t>
                            </w:r>
                          </w:p>
                          <w:p>
                            <w:pPr>
                              <w:pStyle w:val="FreeForm"/>
                              <w:spacing w:lineRule="auto" w:line="168"/>
                              <w:rPr>
                                <w:rFonts w:ascii="Galindo;Cambria" w:hAnsi="Galindo;Cambria" w:cs="Galindo;Cambria"/>
                                <w:sz w:val="40"/>
                              </w:rPr>
                            </w:pPr>
                            <w:r>
                              <w:rPr>
                                <w:rFonts w:cs="Galindo;Cambria" w:ascii="Galindo;Cambria" w:hAnsi="Galindo;Cambria"/>
                                <w:sz w:val="40"/>
                              </w:rPr>
                              <w:t>Watermelon</w:t>
                            </w:r>
                          </w:p>
                          <w:p>
                            <w:pPr>
                              <w:pStyle w:val="FreeForm"/>
                              <w:spacing w:lineRule="auto" w:line="168"/>
                              <w:rPr>
                                <w:rFonts w:ascii="Galindo;Cambria" w:hAnsi="Galindo;Cambria" w:cs="Galindo;Cambria"/>
                                <w:sz w:val="40"/>
                              </w:rPr>
                            </w:pPr>
                            <w:r>
                              <w:rPr>
                                <w:rFonts w:eastAsia="Galindo;Cambria" w:cs="Galindo;Cambria" w:ascii="Galindo;Cambria" w:hAnsi="Galindo;Cambria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Galindo;Cambria" w:ascii="Galindo;Cambria" w:hAnsi="Galindo;Cambria"/>
                                <w:sz w:val="40"/>
                              </w:rPr>
                              <w:t>Pyramids</w:t>
                            </w:r>
                          </w:p>
                          <w:p>
                            <w:pPr>
                              <w:pStyle w:val="FreeForm"/>
                              <w:spacing w:lineRule="auto" w:line="168"/>
                              <w:rPr>
                                <w:rFonts w:ascii="Galindo;Cambria" w:hAnsi="Galindo;Cambria" w:cs="Galindo;Cambria"/>
                                <w:sz w:val="40"/>
                              </w:rPr>
                            </w:pPr>
                            <w:r>
                              <w:rPr>
                                <w:rFonts w:cs="Galindo;Cambria" w:ascii="Galindo;Cambria" w:hAnsi="Galindo;Cambria"/>
                                <w:sz w:val="40"/>
                              </w:rPr>
                              <w:t>Zebra Cakes</w:t>
                            </w:r>
                          </w:p>
                          <w:p>
                            <w:pPr>
                              <w:pStyle w:val="FreeForm"/>
                              <w:spacing w:lineRule="auto" w:line="168"/>
                              <w:rPr>
                                <w:rFonts w:ascii="Galindo;Cambria" w:hAnsi="Galindo;Cambria" w:cs="Galindo;Cambria"/>
                                <w:sz w:val="40"/>
                              </w:rPr>
                            </w:pPr>
                            <w:r>
                              <w:rPr>
                                <w:rFonts w:cs="Galindo;Cambria" w:ascii="Galindo;Cambria" w:hAnsi="Galindo;Cambria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  <w:cantSplit w:val="true"/>
                        </w:trPr>
                        <w:tc>
                          <w:tcPr>
                            <w:tcW w:w="46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eeForm"/>
                              <w:spacing w:lineRule="auto" w:line="168"/>
                              <w:rPr>
                                <w:rFonts w:ascii="Galindo;Cambria" w:hAnsi="Galindo;Cambria" w:cs="Galindo;Cambria"/>
                                <w:sz w:val="40"/>
                              </w:rPr>
                            </w:pPr>
                            <w:r>
                              <w:rPr>
                                <w:rFonts w:cs="Galindo;Cambria" w:ascii="Galindo;Cambria" w:hAnsi="Galindo;Cambria"/>
                                <w:sz w:val="40"/>
                              </w:rPr>
                              <w:t>Italian Pizza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FreeForm"/>
                              <w:snapToGrid w:val="false"/>
                              <w:rPr>
                                <w:rFonts w:ascii="Galindo;Cambria" w:hAnsi="Galindo;Cambria" w:cs="Galindo;Cambria"/>
                                <w:sz w:val="40"/>
                              </w:rPr>
                            </w:pPr>
                            <w:r>
                              <w:rPr>
                                <w:rFonts w:cs="Galindo;Cambria" w:ascii="Galindo;Cambria" w:hAnsi="Galindo;Cambri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eeForm"/>
                              <w:spacing w:lineRule="auto" w:line="168"/>
                              <w:rPr>
                                <w:rFonts w:ascii="Galindo;Cambria" w:hAnsi="Galindo;Cambria" w:cs="Galindo;Cambria"/>
                                <w:sz w:val="40"/>
                              </w:rPr>
                            </w:pPr>
                            <w:r>
                              <w:rPr>
                                <w:rFonts w:cs="Galindo;Cambria" w:ascii="Galindo;Cambria" w:hAnsi="Galindo;Cambria"/>
                                <w:sz w:val="40"/>
                              </w:rPr>
                              <w:t>Ready, Set, Salad</w:t>
                            </w:r>
                          </w:p>
                          <w:p>
                            <w:pPr>
                              <w:pStyle w:val="FreeForm"/>
                              <w:spacing w:lineRule="auto" w:line="168"/>
                              <w:rPr>
                                <w:rFonts w:ascii="Galindo;Cambria" w:hAnsi="Galindo;Cambria" w:cs="Galindo;Cambria"/>
                                <w:sz w:val="40"/>
                              </w:rPr>
                            </w:pPr>
                            <w:r>
                              <w:rPr>
                                <w:rFonts w:cs="Galindo;Cambria" w:ascii="Galindo;Cambria" w:hAnsi="Galindo;Cambria"/>
                                <w:sz w:val="40"/>
                              </w:rPr>
                              <w:t>Global Grapes</w:t>
                            </w:r>
                          </w:p>
                          <w:p>
                            <w:pPr>
                              <w:pStyle w:val="FreeForm"/>
                              <w:spacing w:lineRule="auto" w:line="168"/>
                              <w:rPr>
                                <w:rFonts w:ascii="Galindo;Cambria" w:hAnsi="Galindo;Cambria" w:cs="Galindo;Cambria"/>
                                <w:sz w:val="40"/>
                              </w:rPr>
                            </w:pPr>
                            <w:r>
                              <w:rPr>
                                <w:rFonts w:cs="Galindo;Cambria" w:ascii="Galindo;Cambria" w:hAnsi="Galindo;Cambria"/>
                                <w:sz w:val="40"/>
                              </w:rPr>
                              <w:t>German Cream</w:t>
                            </w:r>
                          </w:p>
                          <w:p>
                            <w:pPr>
                              <w:pStyle w:val="FreeForm"/>
                              <w:spacing w:lineRule="auto" w:line="168"/>
                              <w:rPr>
                                <w:rFonts w:ascii="Galindo;Cambria" w:hAnsi="Galindo;Cambria" w:cs="Galindo;Cambria"/>
                                <w:sz w:val="40"/>
                              </w:rPr>
                            </w:pPr>
                            <w:r>
                              <w:rPr>
                                <w:rFonts w:eastAsia="Galindo;Cambria" w:cs="Galindo;Cambria" w:ascii="Galindo;Cambria" w:hAnsi="Galindo;Cambria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Galindo;Cambria" w:ascii="Galindo;Cambria" w:hAnsi="Galindo;Cambria"/>
                                <w:sz w:val="40"/>
                              </w:rPr>
                              <w:t>Puffs</w:t>
                            </w:r>
                          </w:p>
                          <w:p>
                            <w:pPr>
                              <w:pStyle w:val="FreeForm"/>
                              <w:spacing w:lineRule="auto" w:line="168"/>
                              <w:rPr>
                                <w:rFonts w:ascii="Galindo;Cambria" w:hAnsi="Galindo;Cambria" w:cs="Galindo;Cambria"/>
                                <w:sz w:val="40"/>
                              </w:rPr>
                            </w:pPr>
                            <w:r>
                              <w:rPr>
                                <w:rFonts w:cs="Galindo;Cambria" w:ascii="Galindo;Cambria" w:hAnsi="Galindo;Cambria"/>
                                <w:sz w:val="40"/>
                              </w:rPr>
                              <w:t>French Eclairs</w:t>
                            </w:r>
                          </w:p>
                          <w:p>
                            <w:pPr>
                              <w:pStyle w:val="FreeForm"/>
                              <w:spacing w:lineRule="auto" w:line="168"/>
                              <w:rPr>
                                <w:rFonts w:ascii="Galindo;Cambria" w:hAnsi="Galindo;Cambria" w:cs="Galindo;Cambria"/>
                                <w:sz w:val="40"/>
                              </w:rPr>
                            </w:pPr>
                            <w:r>
                              <w:rPr>
                                <w:rFonts w:cs="Galindo;Cambria" w:ascii="Galindo;Cambria" w:hAnsi="Galindo;Cambria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2" w:hRule="atLeast"/>
                          <w:cantSplit w:val="true"/>
                        </w:trPr>
                        <w:tc>
                          <w:tcPr>
                            <w:tcW w:w="46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FreeForm"/>
                              <w:snapToGrid w:val="false"/>
                              <w:rPr>
                                <w:rFonts w:ascii="Galindo;Cambria" w:hAnsi="Galindo;Cambria" w:cs="Galindo;Cambria"/>
                                <w:sz w:val="40"/>
                              </w:rPr>
                            </w:pPr>
                            <w:r>
                              <w:rPr>
                                <w:rFonts w:cs="Galindo;Cambria" w:ascii="Galindo;Cambria" w:hAnsi="Galindo;Cambri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FreeForm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eeForm"/>
                              <w:spacing w:lineRule="auto" w:line="168"/>
                              <w:rPr>
                                <w:rFonts w:ascii="Galindo;Cambria" w:hAnsi="Galindo;Cambria" w:cs="Galindo;Cambria"/>
                                <w:sz w:val="40"/>
                              </w:rPr>
                            </w:pPr>
                            <w:r>
                              <w:rPr>
                                <w:rFonts w:cs="Galindo;Cambria" w:ascii="Galindo;Cambria" w:hAnsi="Galindo;Cambria"/>
                                <w:sz w:val="40"/>
                              </w:rPr>
                              <w:t xml:space="preserve">All American Mac </w:t>
                            </w:r>
                          </w:p>
                          <w:p>
                            <w:pPr>
                              <w:pStyle w:val="FreeForm"/>
                              <w:spacing w:lineRule="auto" w:line="168"/>
                              <w:rPr>
                                <w:rFonts w:ascii="Galindo;Cambria" w:hAnsi="Galindo;Cambria" w:cs="Galindo;Cambria"/>
                                <w:sz w:val="40"/>
                              </w:rPr>
                            </w:pPr>
                            <w:r>
                              <w:rPr>
                                <w:rFonts w:eastAsia="Galindo;Cambria" w:cs="Galindo;Cambria" w:ascii="Galindo;Cambria" w:hAnsi="Galindo;Cambria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Galindo;Cambria" w:ascii="Galindo;Cambria" w:hAnsi="Galindo;Cambria"/>
                                <w:sz w:val="40"/>
                              </w:rPr>
                              <w:t>and Cheese</w:t>
                            </w:r>
                          </w:p>
                          <w:p>
                            <w:pPr>
                              <w:pStyle w:val="FreeForm"/>
                              <w:spacing w:lineRule="auto" w:line="168"/>
                              <w:rPr>
                                <w:rFonts w:ascii="Galindo;Cambria" w:hAnsi="Galindo;Cambria" w:cs="Galindo;Cambria"/>
                                <w:sz w:val="40"/>
                              </w:rPr>
                            </w:pPr>
                            <w:r>
                              <w:rPr>
                                <w:rFonts w:cs="Galindo;Cambria" w:ascii="Galindo;Cambria" w:hAnsi="Galindo;Cambria"/>
                                <w:sz w:val="40"/>
                              </w:rPr>
                              <w:t>Tollhouse Chocolate</w:t>
                            </w:r>
                          </w:p>
                          <w:p>
                            <w:pPr>
                              <w:pStyle w:val="FreeForm"/>
                              <w:spacing w:lineRule="auto" w:line="168"/>
                              <w:rPr>
                                <w:rFonts w:ascii="Galindo;Cambria" w:hAnsi="Galindo;Cambria" w:cs="Galindo;Cambria"/>
                                <w:sz w:val="40"/>
                              </w:rPr>
                            </w:pPr>
                            <w:r>
                              <w:rPr>
                                <w:rFonts w:eastAsia="Galindo;Cambria" w:cs="Galindo;Cambria" w:ascii="Galindo;Cambria" w:hAnsi="Galindo;Cambria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Galindo;Cambria" w:ascii="Galindo;Cambria" w:hAnsi="Galindo;Cambria"/>
                                <w:sz w:val="40"/>
                              </w:rPr>
                              <w:t>Chip Cooki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ge">
                  <wp:posOffset>3594100</wp:posOffset>
                </wp:positionV>
                <wp:extent cx="3149600" cy="596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roika;Cambria" w:hAnsi="Troika;Cambria" w:cs="Troika;Cambria"/>
                                <w:color w:val="D80A05"/>
                                <w:sz w:val="72"/>
                              </w:rPr>
                            </w:pPr>
                            <w:r>
                              <w:rPr>
                                <w:rFonts w:cs="Troika;Cambria" w:ascii="Troika;Cambria" w:hAnsi="Troika;Cambria"/>
                                <w:color w:val="D80A05"/>
                                <w:sz w:val="72"/>
                              </w:rPr>
                              <w:t>Main Cour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47pt;mso-wrap-distance-left:9.05pt;mso-wrap-distance-right:9.05pt;mso-wrap-distance-top:0pt;mso-wrap-distance-bottom:0pt;margin-top:283pt;mso-position-vertical-relative:page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Troika;Cambria" w:hAnsi="Troika;Cambria" w:cs="Troika;Cambria"/>
                          <w:color w:val="D80A05"/>
                          <w:sz w:val="72"/>
                        </w:rPr>
                      </w:pPr>
                      <w:r>
                        <w:rPr>
                          <w:rFonts w:cs="Troika;Cambria" w:ascii="Troika;Cambria" w:hAnsi="Troika;Cambria"/>
                          <w:color w:val="D80A05"/>
                          <w:sz w:val="72"/>
                        </w:rPr>
                        <w:t>Main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27800</wp:posOffset>
                </wp:positionH>
                <wp:positionV relativeFrom="page">
                  <wp:posOffset>3594100</wp:posOffset>
                </wp:positionV>
                <wp:extent cx="2540000" cy="596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roika;Cambria" w:hAnsi="Troika;Cambria" w:cs="Troika;Cambria"/>
                                <w:color w:val="D80A05"/>
                                <w:sz w:val="72"/>
                              </w:rPr>
                            </w:pPr>
                            <w:r>
                              <w:rPr>
                                <w:rFonts w:cs="Troika;Cambria" w:ascii="Troika;Cambria" w:hAnsi="Troika;Cambria"/>
                                <w:color w:val="D80A05"/>
                                <w:sz w:val="72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47pt;mso-wrap-distance-left:9.05pt;mso-wrap-distance-right:9.05pt;mso-wrap-distance-top:0pt;mso-wrap-distance-bottom:0pt;margin-top:283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Troika;Cambria" w:hAnsi="Troika;Cambria" w:cs="Troika;Cambria"/>
                          <w:color w:val="D80A05"/>
                          <w:sz w:val="72"/>
                        </w:rPr>
                      </w:pPr>
                      <w:r>
                        <w:rPr>
                          <w:rFonts w:cs="Troika;Cambria" w:ascii="Troika;Cambria" w:hAnsi="Troika;Cambria"/>
                          <w:color w:val="D80A05"/>
                          <w:sz w:val="72"/>
                        </w:rPr>
                        <w:t>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08400</wp:posOffset>
                </wp:positionH>
                <wp:positionV relativeFrom="page">
                  <wp:posOffset>5158740</wp:posOffset>
                </wp:positionV>
                <wp:extent cx="2540000" cy="6807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spacing w:lineRule="auto" w:line="168"/>
                              <w:jc w:val="center"/>
                              <w:rPr>
                                <w:rFonts w:ascii="Troika;Cambria" w:hAnsi="Troika;Cambria" w:cs="Troika;Cambria"/>
                                <w:color w:val="D80A05"/>
                                <w:sz w:val="80"/>
                              </w:rPr>
                            </w:pPr>
                            <w:r>
                              <w:rPr>
                                <w:rFonts w:cs="Troika;Cambria" w:ascii="Troika;Cambria" w:hAnsi="Troika;Cambria"/>
                                <w:color w:val="D80A05"/>
                                <w:sz w:val="80"/>
                              </w:rPr>
                              <w:t>Every D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3.6pt;mso-wrap-distance-left:9.05pt;mso-wrap-distance-right:9.05pt;mso-wrap-distance-top:0pt;mso-wrap-distance-bottom:0pt;margin-top:406.2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spacing w:lineRule="auto" w:line="168"/>
                        <w:jc w:val="center"/>
                        <w:rPr>
                          <w:rFonts w:ascii="Troika;Cambria" w:hAnsi="Troika;Cambria" w:cs="Troika;Cambria"/>
                          <w:color w:val="D80A05"/>
                          <w:sz w:val="80"/>
                        </w:rPr>
                      </w:pPr>
                      <w:r>
                        <w:rPr>
                          <w:rFonts w:cs="Troika;Cambria" w:ascii="Troika;Cambria" w:hAnsi="Troika;Cambria"/>
                          <w:color w:val="D80A05"/>
                          <w:sz w:val="80"/>
                        </w:rPr>
                        <w:t>Every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59200</wp:posOffset>
                </wp:positionH>
                <wp:positionV relativeFrom="page">
                  <wp:posOffset>7327900</wp:posOffset>
                </wp:positionV>
                <wp:extent cx="2540000" cy="787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Troika;Cambria" w:hAnsi="Troika;Cambria" w:cs="Troika;Cambria"/>
                                <w:color w:val="D80A05"/>
                                <w:sz w:val="80"/>
                              </w:rPr>
                            </w:pPr>
                            <w:r>
                              <w:rPr>
                                <w:rFonts w:cs="Troika;Cambria" w:ascii="Troika;Cambria" w:hAnsi="Troika;Cambria"/>
                                <w:color w:val="D80A05"/>
                                <w:sz w:val="80"/>
                              </w:rPr>
                              <w:t>Mond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62pt;mso-wrap-distance-left:9.05pt;mso-wrap-distance-right:9.05pt;mso-wrap-distance-top:0pt;mso-wrap-distance-bottom:0pt;margin-top:577pt;mso-position-vertical-relative:page;margin-left:2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Troika;Cambria" w:hAnsi="Troika;Cambria" w:cs="Troika;Cambria"/>
                          <w:color w:val="D80A05"/>
                          <w:sz w:val="80"/>
                        </w:rPr>
                      </w:pPr>
                      <w:r>
                        <w:rPr>
                          <w:rFonts w:cs="Troika;Cambria" w:ascii="Troika;Cambria" w:hAnsi="Troika;Cambria"/>
                          <w:color w:val="D80A05"/>
                          <w:sz w:val="80"/>
                        </w:rPr>
                        <w:t>Mo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08400</wp:posOffset>
                </wp:positionH>
                <wp:positionV relativeFrom="page">
                  <wp:posOffset>8661400</wp:posOffset>
                </wp:positionV>
                <wp:extent cx="2540000" cy="723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Troika;Cambria" w:hAnsi="Troika;Cambria" w:cs="Troika;Cambria"/>
                                <w:color w:val="D80A05"/>
                                <w:sz w:val="80"/>
                              </w:rPr>
                            </w:pPr>
                            <w:r>
                              <w:rPr>
                                <w:rFonts w:cs="Troika;Cambria" w:ascii="Troika;Cambria" w:hAnsi="Troika;Cambria"/>
                                <w:color w:val="D80A05"/>
                                <w:sz w:val="80"/>
                              </w:rPr>
                              <w:t>Tuesd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7pt;mso-wrap-distance-left:9.05pt;mso-wrap-distance-right:9.05pt;mso-wrap-distance-top:0pt;mso-wrap-distance-bottom:0pt;margin-top:682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Troika;Cambria" w:hAnsi="Troika;Cambria" w:cs="Troika;Cambria"/>
                          <w:color w:val="D80A05"/>
                          <w:sz w:val="80"/>
                        </w:rPr>
                      </w:pPr>
                      <w:r>
                        <w:rPr>
                          <w:rFonts w:cs="Troika;Cambria" w:ascii="Troika;Cambria" w:hAnsi="Troika;Cambria"/>
                          <w:color w:val="D80A05"/>
                          <w:sz w:val="80"/>
                        </w:rPr>
                        <w:t>Tu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488055</wp:posOffset>
                </wp:positionH>
                <wp:positionV relativeFrom="page">
                  <wp:posOffset>9996805</wp:posOffset>
                </wp:positionV>
                <wp:extent cx="2946400" cy="762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Troika;Cambria" w:hAnsi="Troika;Cambria" w:cs="Troika;Cambria"/>
                                <w:color w:val="D80A05"/>
                                <w:sz w:val="80"/>
                              </w:rPr>
                            </w:pPr>
                            <w:r>
                              <w:rPr>
                                <w:rFonts w:cs="Troika;Cambria" w:ascii="Troika;Cambria" w:hAnsi="Troika;Cambria"/>
                                <w:color w:val="D80A05"/>
                                <w:sz w:val="80"/>
                              </w:rPr>
                              <w:t>Wednesd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60pt;mso-wrap-distance-left:9.05pt;mso-wrap-distance-right:9.05pt;mso-wrap-distance-top:0pt;mso-wrap-distance-bottom:0pt;margin-top:787.15pt;mso-position-vertical-relative:page;margin-left:2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Troika;Cambria" w:hAnsi="Troika;Cambria" w:cs="Troika;Cambria"/>
                          <w:color w:val="D80A05"/>
                          <w:sz w:val="80"/>
                        </w:rPr>
                      </w:pPr>
                      <w:r>
                        <w:rPr>
                          <w:rFonts w:cs="Troika;Cambria" w:ascii="Troika;Cambria" w:hAnsi="Troika;Cambria"/>
                          <w:color w:val="D80A05"/>
                          <w:sz w:val="80"/>
                        </w:rPr>
                        <w:t>Wedn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95700</wp:posOffset>
                </wp:positionH>
                <wp:positionV relativeFrom="page">
                  <wp:posOffset>11582400</wp:posOffset>
                </wp:positionV>
                <wp:extent cx="2540000" cy="711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Troika;Cambria" w:hAnsi="Troika;Cambria" w:cs="Troika;Cambria"/>
                                <w:color w:val="D80A05"/>
                                <w:sz w:val="80"/>
                              </w:rPr>
                            </w:pPr>
                            <w:r>
                              <w:rPr>
                                <w:rFonts w:cs="Troika;Cambria" w:ascii="Troika;Cambria" w:hAnsi="Troika;Cambria"/>
                                <w:color w:val="D80A05"/>
                                <w:sz w:val="80"/>
                              </w:rPr>
                              <w:t>Thursd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6pt;mso-wrap-distance-left:9.05pt;mso-wrap-distance-right:9.05pt;mso-wrap-distance-top:0pt;mso-wrap-distance-bottom:0pt;margin-top:912pt;mso-position-vertical-relative:page;margin-left:2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Troika;Cambria" w:hAnsi="Troika;Cambria" w:cs="Troika;Cambria"/>
                          <w:color w:val="D80A05"/>
                          <w:sz w:val="80"/>
                        </w:rPr>
                      </w:pPr>
                      <w:r>
                        <w:rPr>
                          <w:rFonts w:cs="Troika;Cambria" w:ascii="Troika;Cambria" w:hAnsi="Troika;Cambria"/>
                          <w:color w:val="D80A05"/>
                          <w:sz w:val="80"/>
                        </w:rPr>
                        <w:t>Thur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35000</wp:posOffset>
                </wp:positionH>
                <wp:positionV relativeFrom="page">
                  <wp:posOffset>4864100</wp:posOffset>
                </wp:positionV>
                <wp:extent cx="2705100" cy="1270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spacing w:lineRule="auto" w:line="168"/>
                              <w:rPr>
                                <w:rFonts w:ascii="Galindo;Cambria" w:hAnsi="Galindo;Cambria" w:cs="Galindo;Cambria"/>
                                <w:sz w:val="40"/>
                              </w:rPr>
                            </w:pPr>
                            <w:r>
                              <w:rPr>
                                <w:rFonts w:cs="Galindo;Cambria" w:ascii="Galindo;Cambria" w:hAnsi="Galindo;Cambria"/>
                                <w:sz w:val="40"/>
                              </w:rPr>
                              <w:t>Backpack Bologna Sandwich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00pt;mso-wrap-distance-left:9.05pt;mso-wrap-distance-right:9.05pt;mso-wrap-distance-top:0pt;mso-wrap-distance-bottom:0pt;margin-top:383pt;mso-position-vertical-relative:page;margin-left: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spacing w:lineRule="auto" w:line="168"/>
                        <w:rPr>
                          <w:rFonts w:ascii="Galindo;Cambria" w:hAnsi="Galindo;Cambria" w:cs="Galindo;Cambria"/>
                          <w:sz w:val="40"/>
                        </w:rPr>
                      </w:pPr>
                      <w:r>
                        <w:rPr>
                          <w:rFonts w:cs="Galindo;Cambria" w:ascii="Galindo;Cambria" w:hAnsi="Galindo;Cambria"/>
                          <w:sz w:val="40"/>
                        </w:rPr>
                        <w:t>Backpack Bologna Sandwi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35000</wp:posOffset>
                </wp:positionH>
                <wp:positionV relativeFrom="page">
                  <wp:posOffset>7366000</wp:posOffset>
                </wp:positionV>
                <wp:extent cx="2540000" cy="10414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spacing w:lineRule="auto" w:line="168"/>
                              <w:rPr>
                                <w:rFonts w:ascii="Galindo;Cambria" w:hAnsi="Galindo;Cambria" w:cs="Galindo;Cambria"/>
                                <w:sz w:val="40"/>
                              </w:rPr>
                            </w:pPr>
                            <w:r>
                              <w:rPr>
                                <w:rFonts w:cs="Galindo;Cambria" w:ascii="Galindo;Cambria" w:hAnsi="Galindo;Cambria"/>
                                <w:sz w:val="40"/>
                              </w:rPr>
                              <w:t>Walking Tac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82pt;mso-wrap-distance-left:9.05pt;mso-wrap-distance-right:9.05pt;mso-wrap-distance-top:0pt;mso-wrap-distance-bottom:0pt;margin-top:580pt;mso-position-vertical-relative:page;margin-left: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spacing w:lineRule="auto" w:line="168"/>
                        <w:rPr>
                          <w:rFonts w:ascii="Galindo;Cambria" w:hAnsi="Galindo;Cambria" w:cs="Galindo;Cambria"/>
                          <w:sz w:val="40"/>
                        </w:rPr>
                      </w:pPr>
                      <w:r>
                        <w:rPr>
                          <w:rFonts w:cs="Galindo;Cambria" w:ascii="Galindo;Cambria" w:hAnsi="Galindo;Cambria"/>
                          <w:sz w:val="40"/>
                        </w:rPr>
                        <w:t>Walking Ta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35000</wp:posOffset>
                </wp:positionH>
                <wp:positionV relativeFrom="page">
                  <wp:posOffset>8458200</wp:posOffset>
                </wp:positionV>
                <wp:extent cx="2844800" cy="10033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spacing w:lineRule="auto" w:line="168"/>
                              <w:rPr>
                                <w:rFonts w:ascii="Galindo;Cambria" w:hAnsi="Galindo;Cambria" w:cs="Galindo;Cambria"/>
                                <w:sz w:val="40"/>
                              </w:rPr>
                            </w:pPr>
                            <w:r>
                              <w:rPr>
                                <w:rFonts w:cs="Galindo;Cambria" w:ascii="Galindo;Cambria" w:hAnsi="Galindo;Cambria"/>
                                <w:sz w:val="40"/>
                              </w:rPr>
                              <w:t>Egg Rolls</w:t>
                            </w:r>
                          </w:p>
                          <w:p>
                            <w:pPr>
                              <w:pStyle w:val="FreeForm"/>
                              <w:spacing w:lineRule="auto" w:line="168"/>
                              <w:rPr>
                                <w:rFonts w:ascii="Galindo;Cambria" w:hAnsi="Galindo;Cambria" w:cs="Galindo;Cambria"/>
                                <w:sz w:val="40"/>
                              </w:rPr>
                            </w:pPr>
                            <w:r>
                              <w:rPr>
                                <w:rFonts w:cs="Galindo;Cambria" w:ascii="Galindo;Cambria" w:hAnsi="Galindo;Cambria"/>
                                <w:sz w:val="40"/>
                              </w:rPr>
                              <w:t>Cosmos Corn Dog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79pt;mso-wrap-distance-left:9.05pt;mso-wrap-distance-right:9.05pt;mso-wrap-distance-top:0pt;mso-wrap-distance-bottom:0pt;margin-top:666pt;mso-position-vertical-relative:page;margin-left: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spacing w:lineRule="auto" w:line="168"/>
                        <w:rPr>
                          <w:rFonts w:ascii="Galindo;Cambria" w:hAnsi="Galindo;Cambria" w:cs="Galindo;Cambria"/>
                          <w:sz w:val="40"/>
                        </w:rPr>
                      </w:pPr>
                      <w:r>
                        <w:rPr>
                          <w:rFonts w:cs="Galindo;Cambria" w:ascii="Galindo;Cambria" w:hAnsi="Galindo;Cambria"/>
                          <w:sz w:val="40"/>
                        </w:rPr>
                        <w:t>Egg Rolls</w:t>
                      </w:r>
                    </w:p>
                    <w:p>
                      <w:pPr>
                        <w:pStyle w:val="FreeForm"/>
                        <w:spacing w:lineRule="auto" w:line="168"/>
                        <w:rPr>
                          <w:rFonts w:ascii="Galindo;Cambria" w:hAnsi="Galindo;Cambria" w:cs="Galindo;Cambria"/>
                          <w:sz w:val="40"/>
                        </w:rPr>
                      </w:pPr>
                      <w:r>
                        <w:rPr>
                          <w:rFonts w:cs="Galindo;Cambria" w:ascii="Galindo;Cambria" w:hAnsi="Galindo;Cambria"/>
                          <w:sz w:val="40"/>
                        </w:rPr>
                        <w:t>Cosmos Corn Do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30555</wp:posOffset>
                </wp:positionH>
                <wp:positionV relativeFrom="page">
                  <wp:posOffset>9799955</wp:posOffset>
                </wp:positionV>
                <wp:extent cx="2540000" cy="11430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spacing w:lineRule="auto" w:line="168"/>
                              <w:rPr>
                                <w:rFonts w:ascii="Galindo;Cambria" w:hAnsi="Galindo;Cambria" w:cs="Galindo;Cambria"/>
                                <w:sz w:val="40"/>
                              </w:rPr>
                            </w:pPr>
                            <w:r>
                              <w:rPr>
                                <w:rFonts w:cs="Galindo;Cambria" w:ascii="Galindo;Cambria" w:hAnsi="Galindo;Cambria"/>
                                <w:sz w:val="40"/>
                              </w:rPr>
                              <w:t>Desert Hot Burgers and Dog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90pt;mso-wrap-distance-left:9.05pt;mso-wrap-distance-right:9.05pt;mso-wrap-distance-top:0pt;mso-wrap-distance-bottom:0pt;margin-top:771.65pt;mso-position-vertical-relative:page;margin-left:4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spacing w:lineRule="auto" w:line="168"/>
                        <w:rPr>
                          <w:rFonts w:ascii="Galindo;Cambria" w:hAnsi="Galindo;Cambria" w:cs="Galindo;Cambria"/>
                          <w:sz w:val="40"/>
                        </w:rPr>
                      </w:pPr>
                      <w:r>
                        <w:rPr>
                          <w:rFonts w:cs="Galindo;Cambria" w:ascii="Galindo;Cambria" w:hAnsi="Galindo;Cambria"/>
                          <w:sz w:val="40"/>
                        </w:rPr>
                        <w:t>Desert Hot Burgers and Do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35000</wp:posOffset>
                </wp:positionH>
                <wp:positionV relativeFrom="page">
                  <wp:posOffset>12788900</wp:posOffset>
                </wp:positionV>
                <wp:extent cx="2857500" cy="12700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spacing w:lineRule="auto" w:line="168"/>
                              <w:rPr>
                                <w:rFonts w:ascii="Galindo;Cambria" w:hAnsi="Galindo;Cambria" w:cs="Galindo;Cambria"/>
                                <w:sz w:val="40"/>
                              </w:rPr>
                            </w:pPr>
                            <w:r>
                              <w:rPr>
                                <w:rFonts w:cs="Galindo;Cambria" w:ascii="Galindo;Cambria" w:hAnsi="Galindo;Cambria"/>
                                <w:sz w:val="40"/>
                              </w:rPr>
                              <w:t>Pulled Pork Sandwiches and</w:t>
                            </w:r>
                          </w:p>
                          <w:p>
                            <w:pPr>
                              <w:pStyle w:val="FreeForm"/>
                              <w:spacing w:lineRule="auto" w:line="168"/>
                              <w:rPr>
                                <w:rFonts w:ascii="Galindo;Cambria" w:hAnsi="Galindo;Cambria" w:cs="Galindo;Cambria"/>
                                <w:sz w:val="40"/>
                              </w:rPr>
                            </w:pPr>
                            <w:r>
                              <w:rPr>
                                <w:rFonts w:cs="Galindo;Cambria" w:ascii="Galindo;Cambria" w:hAnsi="Galindo;Cambria"/>
                                <w:sz w:val="40"/>
                              </w:rPr>
                              <w:t>Chicken Nuggets with</w:t>
                            </w:r>
                          </w:p>
                          <w:p>
                            <w:pPr>
                              <w:pStyle w:val="FreeForm"/>
                              <w:spacing w:lineRule="auto" w:line="168"/>
                              <w:rPr>
                                <w:rFonts w:ascii="Galindo;Cambria" w:hAnsi="Galindo;Cambria" w:cs="Galindo;Cambria"/>
                                <w:sz w:val="40"/>
                              </w:rPr>
                            </w:pPr>
                            <w:r>
                              <w:rPr>
                                <w:rFonts w:cs="Galindo;Cambria" w:ascii="Galindo;Cambria" w:hAnsi="Galindo;Cambria"/>
                                <w:sz w:val="40"/>
                              </w:rPr>
                              <w:t>BBQ Sau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0pt;mso-wrap-distance-left:9.05pt;mso-wrap-distance-right:9.05pt;mso-wrap-distance-top:0pt;mso-wrap-distance-bottom:0pt;margin-top:1007pt;mso-position-vertical-relative:page;margin-left: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spacing w:lineRule="auto" w:line="168"/>
                        <w:rPr>
                          <w:rFonts w:ascii="Galindo;Cambria" w:hAnsi="Galindo;Cambria" w:cs="Galindo;Cambria"/>
                          <w:sz w:val="40"/>
                        </w:rPr>
                      </w:pPr>
                      <w:r>
                        <w:rPr>
                          <w:rFonts w:cs="Galindo;Cambria" w:ascii="Galindo;Cambria" w:hAnsi="Galindo;Cambria"/>
                          <w:sz w:val="40"/>
                        </w:rPr>
                        <w:t>Pulled Pork Sandwiches and</w:t>
                      </w:r>
                    </w:p>
                    <w:p>
                      <w:pPr>
                        <w:pStyle w:val="FreeForm"/>
                        <w:spacing w:lineRule="auto" w:line="168"/>
                        <w:rPr>
                          <w:rFonts w:ascii="Galindo;Cambria" w:hAnsi="Galindo;Cambria" w:cs="Galindo;Cambria"/>
                          <w:sz w:val="40"/>
                        </w:rPr>
                      </w:pPr>
                      <w:r>
                        <w:rPr>
                          <w:rFonts w:cs="Galindo;Cambria" w:ascii="Galindo;Cambria" w:hAnsi="Galindo;Cambria"/>
                          <w:sz w:val="40"/>
                        </w:rPr>
                        <w:t>Chicken Nuggets with</w:t>
                      </w:r>
                    </w:p>
                    <w:p>
                      <w:pPr>
                        <w:pStyle w:val="FreeForm"/>
                        <w:spacing w:lineRule="auto" w:line="168"/>
                        <w:rPr>
                          <w:rFonts w:ascii="Galindo;Cambria" w:hAnsi="Galindo;Cambria" w:cs="Galindo;Cambria"/>
                          <w:sz w:val="40"/>
                        </w:rPr>
                      </w:pPr>
                      <w:r>
                        <w:rPr>
                          <w:rFonts w:cs="Galindo;Cambria" w:ascii="Galindo;Cambria" w:hAnsi="Galindo;Cambria"/>
                          <w:sz w:val="40"/>
                        </w:rPr>
                        <w:t>BBQ Sa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89700</wp:posOffset>
                </wp:positionH>
                <wp:positionV relativeFrom="page">
                  <wp:posOffset>7378700</wp:posOffset>
                </wp:positionV>
                <wp:extent cx="2882900" cy="10033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spacing w:lineRule="auto" w:line="168"/>
                              <w:rPr>
                                <w:rFonts w:ascii="Galindo;Cambria" w:hAnsi="Galindo;Cambria" w:cs="Galindo;Cambria"/>
                                <w:sz w:val="40"/>
                              </w:rPr>
                            </w:pPr>
                            <w:r>
                              <w:rPr>
                                <w:rFonts w:cs="Galindo;Cambria" w:ascii="Galindo;Cambria" w:hAnsi="Galindo;Cambria"/>
                                <w:sz w:val="40"/>
                              </w:rPr>
                              <w:t>Compass Corn Bake</w:t>
                            </w:r>
                          </w:p>
                          <w:p>
                            <w:pPr>
                              <w:pStyle w:val="FreeForm"/>
                              <w:spacing w:lineRule="auto" w:line="168"/>
                              <w:rPr>
                                <w:rFonts w:ascii="Galindo;Cambria" w:hAnsi="Galindo;Cambria" w:cs="Galindo;Cambria"/>
                                <w:sz w:val="40"/>
                              </w:rPr>
                            </w:pPr>
                            <w:r>
                              <w:rPr>
                                <w:rFonts w:cs="Galindo;Cambria" w:ascii="Galindo;Cambria" w:hAnsi="Galindo;Cambria"/>
                                <w:sz w:val="40"/>
                              </w:rPr>
                              <w:t xml:space="preserve">Brazilian Brigadeiros </w:t>
                            </w:r>
                          </w:p>
                          <w:p>
                            <w:pPr>
                              <w:pStyle w:val="FreeForm"/>
                              <w:spacing w:lineRule="auto" w:line="168"/>
                              <w:rPr>
                                <w:rFonts w:ascii="Galindo;Cambria" w:hAnsi="Galindo;Cambria" w:cs="Galindo;Cambria"/>
                                <w:sz w:val="40"/>
                              </w:rPr>
                            </w:pPr>
                            <w:r>
                              <w:rPr>
                                <w:rFonts w:cs="Galindo;Cambria" w:ascii="Galindo;Cambria" w:hAnsi="Galindo;Cambria"/>
                                <w:sz w:val="40"/>
                              </w:rPr>
                              <w:t>(Brownie Bite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79pt;mso-wrap-distance-left:9.05pt;mso-wrap-distance-right:9.05pt;mso-wrap-distance-top:0pt;mso-wrap-distance-bottom:0pt;margin-top:581pt;mso-position-vertical-relative:page;margin-left:5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spacing w:lineRule="auto" w:line="168"/>
                        <w:rPr>
                          <w:rFonts w:ascii="Galindo;Cambria" w:hAnsi="Galindo;Cambria" w:cs="Galindo;Cambria"/>
                          <w:sz w:val="40"/>
                        </w:rPr>
                      </w:pPr>
                      <w:r>
                        <w:rPr>
                          <w:rFonts w:cs="Galindo;Cambria" w:ascii="Galindo;Cambria" w:hAnsi="Galindo;Cambria"/>
                          <w:sz w:val="40"/>
                        </w:rPr>
                        <w:t>Compass Corn Bake</w:t>
                      </w:r>
                    </w:p>
                    <w:p>
                      <w:pPr>
                        <w:pStyle w:val="FreeForm"/>
                        <w:spacing w:lineRule="auto" w:line="168"/>
                        <w:rPr>
                          <w:rFonts w:ascii="Galindo;Cambria" w:hAnsi="Galindo;Cambria" w:cs="Galindo;Cambria"/>
                          <w:sz w:val="40"/>
                        </w:rPr>
                      </w:pPr>
                      <w:r>
                        <w:rPr>
                          <w:rFonts w:cs="Galindo;Cambria" w:ascii="Galindo;Cambria" w:hAnsi="Galindo;Cambria"/>
                          <w:sz w:val="40"/>
                        </w:rPr>
                        <w:t xml:space="preserve">Brazilian Brigadeiros </w:t>
                      </w:r>
                    </w:p>
                    <w:p>
                      <w:pPr>
                        <w:pStyle w:val="FreeForm"/>
                        <w:spacing w:lineRule="auto" w:line="168"/>
                        <w:rPr>
                          <w:rFonts w:ascii="Galindo;Cambria" w:hAnsi="Galindo;Cambria" w:cs="Galindo;Cambria"/>
                          <w:sz w:val="40"/>
                        </w:rPr>
                      </w:pPr>
                      <w:r>
                        <w:rPr>
                          <w:rFonts w:cs="Galindo;Cambria" w:ascii="Galindo;Cambria" w:hAnsi="Galindo;Cambria"/>
                          <w:sz w:val="40"/>
                        </w:rPr>
                        <w:t>(Brownie Bit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95700</wp:posOffset>
                </wp:positionH>
                <wp:positionV relativeFrom="page">
                  <wp:posOffset>13004800</wp:posOffset>
                </wp:positionV>
                <wp:extent cx="2540000" cy="7112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Troika;Cambria" w:hAnsi="Troika;Cambria" w:cs="Troika;Cambria"/>
                                <w:color w:val="D80A05"/>
                                <w:sz w:val="80"/>
                              </w:rPr>
                            </w:pPr>
                            <w:r>
                              <w:rPr>
                                <w:rFonts w:cs="Troika;Cambria" w:ascii="Troika;Cambria" w:hAnsi="Troika;Cambria"/>
                                <w:color w:val="D80A05"/>
                                <w:sz w:val="80"/>
                              </w:rPr>
                              <w:t>Frid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6pt;mso-wrap-distance-left:9.05pt;mso-wrap-distance-right:9.05pt;mso-wrap-distance-top:0pt;mso-wrap-distance-bottom:0pt;margin-top:1024pt;mso-position-vertical-relative:page;margin-left:2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Troika;Cambria" w:hAnsi="Troika;Cambria" w:cs="Troika;Cambria"/>
                          <w:color w:val="D80A05"/>
                          <w:sz w:val="80"/>
                        </w:rPr>
                      </w:pPr>
                      <w:r>
                        <w:rPr>
                          <w:rFonts w:cs="Troika;Cambria" w:ascii="Troika;Cambria" w:hAnsi="Troika;Cambria"/>
                          <w:color w:val="D80A05"/>
                          <w:sz w:val="80"/>
                        </w:rPr>
                        <w:t>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2100</wp:posOffset>
                </wp:positionH>
                <wp:positionV relativeFrom="page">
                  <wp:posOffset>14210030</wp:posOffset>
                </wp:positionV>
                <wp:extent cx="9372600" cy="10871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spacing w:lineRule="auto" w:line="168" w:before="180" w:after="0"/>
                              <w:jc w:val="center"/>
                              <w:rPr>
                                <w:rFonts w:ascii="Galindo;Cambria" w:hAnsi="Galindo;Cambria" w:cs="Galindo;Cambria"/>
                                <w:sz w:val="72"/>
                              </w:rPr>
                            </w:pPr>
                            <w:r>
                              <w:rPr>
                                <w:rFonts w:cs="Galindo;Cambria" w:ascii="Galindo;Cambria" w:hAnsi="Galindo;Cambria"/>
                                <w:sz w:val="72"/>
                              </w:rPr>
                              <w:t>Available Each Night from 5:15–6:15pm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Galindo;Cambria" w:hAnsi="Galindo;Cambria" w:cs="Galindo;Cambria"/>
                                <w:sz w:val="72"/>
                              </w:rPr>
                            </w:pPr>
                            <w:r>
                              <w:rPr>
                                <w:rFonts w:cs="Galindo;Cambria" w:ascii="Galindo;Cambria" w:hAnsi="Galindo;Cambria"/>
                                <w:sz w:val="72"/>
                              </w:rPr>
                              <w:t>All Items are $.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85.6pt;mso-wrap-distance-left:9.05pt;mso-wrap-distance-right:9.05pt;mso-wrap-distance-top:0pt;mso-wrap-distance-bottom:0pt;margin-top:1118.9pt;mso-position-vertical-relative:page;margin-left: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spacing w:lineRule="auto" w:line="168" w:before="180" w:after="0"/>
                        <w:jc w:val="center"/>
                        <w:rPr>
                          <w:rFonts w:ascii="Galindo;Cambria" w:hAnsi="Galindo;Cambria" w:cs="Galindo;Cambria"/>
                          <w:sz w:val="72"/>
                        </w:rPr>
                      </w:pPr>
                      <w:r>
                        <w:rPr>
                          <w:rFonts w:cs="Galindo;Cambria" w:ascii="Galindo;Cambria" w:hAnsi="Galindo;Cambria"/>
                          <w:sz w:val="72"/>
                        </w:rPr>
                        <w:t>Available Each Night from 5:15–6:15pm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Galindo;Cambria" w:hAnsi="Galindo;Cambria" w:cs="Galindo;Cambria"/>
                          <w:sz w:val="72"/>
                        </w:rPr>
                      </w:pPr>
                      <w:r>
                        <w:rPr>
                          <w:rFonts w:cs="Galindo;Cambria" w:ascii="Galindo;Cambria" w:hAnsi="Galindo;Cambria"/>
                          <w:sz w:val="72"/>
                        </w:rPr>
                        <w:t>All Items are $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840" w:h="2448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oika">
    <w:altName w:val="Cambria"/>
    <w:charset w:val="00"/>
    <w:family w:val="roman"/>
    <w:pitch w:val="default"/>
  </w:font>
  <w:font w:name="Carter One">
    <w:charset w:val="00"/>
    <w:family w:val="script"/>
    <w:pitch w:val="variable"/>
  </w:font>
  <w:font w:name="Galindo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5:00Z</dcterms:created>
  <dc:creator/>
  <dc:description/>
  <cp:keywords/>
  <dc:language>en-US</dc:language>
  <cp:lastModifiedBy>seth mckeever</cp:lastModifiedBy>
  <dcterms:modified xsi:type="dcterms:W3CDTF">2018-10-22T01:52:00Z</dcterms:modified>
  <cp:revision>3</cp:revision>
  <dc:subject/>
  <dc:title/>
</cp:coreProperties>
</file>